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IS-307 Midterm Prof. Anvar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If computers are close together, the network linking them is called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If a network covers several buildings or cities, it is called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The physical structure of the Internet uses ____ to send data back and forth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er-optic ca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 li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elli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The foundation for ____ was laid in 1989 by researchers seeking an information system that would make it easy for their colleagues to locate and share data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W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Documents on the Web are known as Web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A Web ____ is a software program that retrieves the page and displays i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w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____ browsers were incapable of displaying imag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-b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u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HTML was developed from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HTM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The ____ is responsible for releasing each new version of HTM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3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M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HTML version ____ included browser support for inline images and text controls for the first ti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HTML version ____ included additional support for creating and formatting tables and expanded the options for interactive form elemen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HTML version ____ added support for style sheets to give Web designers greater control over page layou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HTML version ____ expanded HTML's scripting capability and added increased support for multimedia elemen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The ____ style of a header tag instructs the browser whether to center a given header, for examp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-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-layo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-lo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-alig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HTML supports ____ levels of heading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HTML formats text only through the use of tags and ignore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 blank spa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nk li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A(n) ____ list is used to display information in sequential ord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numer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let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If you omit the type attribute from an ordered list, browsers assume you want to create an ordered list using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 numer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ercase let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percase lett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____ character tags specify how you want to use text, not necessarily how you want it display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ins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The ____ logical character tag indicates that characters should be emphasized in some way; they usually display with italic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em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strong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b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i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A use for the ____ logical character tag would be to offset text that the user should typ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user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enter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kbd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ext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The ____ logical character tag indicates a cita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quot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cite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para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source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In its early days in the late 1960s, the Internet was called the ____ and consisted of two network nodes located at UCLA and Stanford connected by a phone lin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F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PA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A(n) ____ is a distinct object in the document, like a paragraph, a heading, or the page’s tit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A(n) ____ is an item you can select, usually by clicking a mouse, to view another topic or documen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ur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An element that has had a(n) ____ name assigned to it can be the destination of a lin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You assign each anchor its own anchor name, using the ____ attribut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h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In a ____ structure, each page is linked to the next and to previous pages, in an ordered chain of pag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iz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erarchi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One way to activate a link is to assign a(n) ____ key to the lin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ler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u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an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When referencing a file located in a different folder than the link tag, you must include the ____ for the fi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h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In an absolute pathname, after you type the name of the folder that contains the file, you type a final ____ and then the filename itself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nthe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If the absolute pathname for the chem.htm file is /tutorial02/tutorial/chem.htm, which of the following absolute pathnames is interpreted as “the links.htm file is in the same folder as the chem.htm file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tutorial02_tutorial_links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tutorial02/tutorial/chem/links.ht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tutorial02/tutorialchem/links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tutorial02/tutorial/links.ht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Which of the following absolute pathnames is interpreted as “the parks.htm file is in the extra folder, which is a subfolder of the /tutorial02/case1 folder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orial02 case1 extra parks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tutorial02_case1_extra_parks.ht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tutorial02/case1/extra/parks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orial02/case1/extra/parks.ht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To use an access key you hold down the ____ (in Windows) and then press the specified access ke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To differentiate the absolute pathnames to files that are located on different drives, HTML requires you to include the drive letter followed by a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s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cal b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A file named “chem.htm” in the tutorial02 folder on drive C of your computer has what absolute pathna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|/tutorial02/chem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/tutorial02/chem.ht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|:tutorial02/chem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|tutorial02/chem.ht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Which of the following relative pathnames is interpreted as “the chem.htm file is in the tutorial subfolder one level up in the folder tree from the current file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/tutorial/chem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/tutorial/chem.ht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tutorial/chem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/tutorial/chem.ht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Which of the following relative pathnames is interpreted as “the rock.htm file is in the same folder as the current file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ock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/rock.ht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/rock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k.ht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To create a hypertext link to a document on the Internet, you need to know it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protoc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ve pathna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g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Once you know a document’s URL, you can create a link to it by adding the URL to the ____ tag along with the href attribute in your text fi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a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link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anchor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If you want an external document to be displayed in its own browser window, you can assign the ____ keyword to the target attribut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s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th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bl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ov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Web pages use the communication protocol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All Web page URLs begin with the letters “____”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Following the communication protocol, there is typically a separator, such as a colon and tw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sh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ersa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In the URL http://www.mwu.edu/course/info.html#majors, the path and filename of the document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ourse/info.htm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mwu.e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maj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In the URL http://www.mwu.edu/course/info.html#majors, the id/anchor nam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course/info.htm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mwu.edu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maj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If the path and filename are left off the URL, the browser searches for a file named ____ in the root folder of the Web serv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.ht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.htt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.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ther A or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8.</w:t>
        <w:tab/>
        <w:t>____ servers can store files that Internet users can download, or transfer, to their comput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n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If you want all of the links in your document to point to a new window, you can add the target attribute to the ____ tag in the document’s head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itle /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html /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base /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head /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There are ____ basic color names supported by HTML and XHTM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>Which of the following is one of the basic color names in HTM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Which of the following is NOT a basic color name in HTM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chs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Which of the following is an extended color name in HTM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lywo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4.</w:t>
        <w:tab/>
        <w:t>In the RGB system, the absence of color is assigned the numbe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White has an RGB triplet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 0, 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 255, 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5, 255, 25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5, 0, 255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6.</w:t>
        <w:tab/>
        <w:t>Yellow has the triple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 0, 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 255, 25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5, 255, 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5, 0, 255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7.</w:t>
        <w:tab/>
        <w:t>Originally, HTML required that color values be entered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im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IWYG valu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decim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G valu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8.</w:t>
        <w:tab/>
        <w:t>In the hexadecimal system, 16 is expressed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A ____ font is one that is actually installed on a user’s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sp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Browsers recognize five ____ fon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sp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____ fonts can work well either as paragraph text or as headings and subhead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s-seri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sp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The amount of space between pairs of letters is referred to a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he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Which of the following is a use of the GIF forma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 art ima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a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Like the JPEG format, ___ supports the full 16.7 million colors of the color palett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B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The default unit of length for kerning and tracking is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6.</w:t>
        <w:tab/>
        <w:t>Extending the first line of text to the left of the text block creates a ____ inden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g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7.</w:t>
        <w:tab/>
        <w:t>To completely eliminate dithering, some Web designers recommend the use of the ____ palett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wser-f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8.</w:t>
        <w:tab/>
        <w:t>To use a single image to access multiple targets, you must set up ____ within the im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spo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tag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9.</w:t>
        <w:tab/>
        <w:t>Which of the following is a type of image map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-s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get-s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ent-s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0.</w:t>
        <w:tab/>
        <w:t>The ____ software program from Macromedia is another popular way to add animated graphics, animated logos, and navigation controls for a Web sit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ckwa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1.</w:t>
        <w:tab/>
        <w:t>A ____ table contains only text, evenly spaced on the Web page in rows and colum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n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-b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2.</w:t>
        <w:tab/>
        <w:t>Which of the following is a graphical table feature you can contro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 can include shaded bord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 can control the size of individual table ce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 can create cells that span several colum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3.</w:t>
        <w:tab/>
        <w:t>Fixed-width fonts are also referred to as ____ fon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u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rt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sp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ed-spa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4.</w:t>
        <w:tab/>
        <w:t>Most typeset documents use ____ fon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r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c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ed-wid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spa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5.</w:t>
        <w:tab/>
        <w:t>You can use the ____ tag to display preformatted tex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pre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format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form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preformatted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6.</w:t>
        <w:tab/>
        <w:t>Any text formatted with the ____ tag retains any white space you want to display on your Web p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form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pre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sp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preformat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7.</w:t>
        <w:tab/>
        <w:t>Each row of a table is indicated using a two-sided ____ ta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r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h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l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8.</w:t>
        <w:tab/>
        <w:t>Within a table row, a two-sided ____ tag indicates the presence of individual table cel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r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c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h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9.</w:t>
        <w:tab/>
        <w:t>Enter ____ tags to identify text to be table head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r&gt; and &lt;/tr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h&gt; and &lt;/th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&gt; and &lt;/td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ht&gt; and &lt;/ht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0.</w:t>
        <w:tab/>
        <w:t>The number of columns is determined by how many ____ are inserted within each row, according to the original HTML specifica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1.</w:t>
        <w:tab/>
        <w:t>If you have four &lt;td&gt; tags in each table row, that table has ____ colum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2.</w:t>
        <w:tab/>
        <w:t>HTML allows you to identify the different parts of your table using the ____ tag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head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foot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body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3.</w:t>
        <w:tab/>
        <w:t>In the &lt;caption&gt; tag, an alignment value of ____ centers the caption below the tab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t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a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4.</w:t>
        <w:tab/>
        <w:t>In the &lt;caption&gt; tag, an alignment value of ____ centers the caption above the tab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5.</w:t>
        <w:tab/>
        <w:t>In a ____ layout, one or more of the table elements is sized as a percentage of the page width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gsa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ed-wid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n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6.</w:t>
        <w:tab/>
        <w:t>The ____ attribute controls the amount of space inserted between table cel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padd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spac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betw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bord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7.</w:t>
        <w:tab/>
        <w:t>To control the space between the table text and the cell borders, add the ____ attribute to the table ta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spac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bor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betw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padd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8.</w:t>
        <w:tab/>
        <w:t>Which of the following is a table frame typ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a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9.</w:t>
        <w:tab/>
        <w:t>With the frame value ____, a border is drawn only above the tab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i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0.</w:t>
        <w:tab/>
        <w:t>With the frame value ____, a border is drawn only below the tab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a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id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1.</w:t>
        <w:tab/>
        <w:t>With the frame value ____, a border is drawn only on the left-hand side of the tab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h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672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2.</w:t>
        <w:tab/>
        <w:t>The layout shown in the figure above is the ____ layou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n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gsa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3.</w:t>
        <w:tab/>
        <w:t>The layout shown in the figure above is the ____ layou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n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gsa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4.</w:t>
        <w:tab/>
        <w:t>One tip for the effective use of tables is to use row ____ to vary the size and starting point of articles within a columnar layou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d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5.</w:t>
        <w:tab/>
        <w:t>One tip for the effective use of tables is to use cell ____ to keep the table content from appearing too crowd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d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6.</w:t>
        <w:tab/>
        <w:t>A ____ cell occupies more than one row or column in a tab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d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n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7.</w:t>
        <w:tab/>
        <w:t>To create a cell that spans two columns in a table, you enter the &lt;td&gt; tag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 rowspan&gt;“2”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 colspan&gt;“2”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 colspan=“2”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 rowspan=“2”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8.</w:t>
        <w:tab/>
        <w:t>To create a cell that spans two rows in a table, you enter the &lt;td&gt; tag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 colspan&gt;“2”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 rowspan=“2”&g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 rowspan&gt;“2”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td colspan=“2”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9.</w:t>
        <w:tab/>
        <w:t>The layout in the figure above is the ____ layou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gsa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n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0.</w:t>
        <w:tab/>
        <w:t>By default, table borders are displayed in two shades of ____ that create a three-dimensional effec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IS-307 Midterm Prof. Anvari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A</w:t>
        <w:tab/>
        <w:t>REF:</w:t>
        <w:tab/>
        <w:t>HTML 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B</w:t>
        <w:tab/>
        <w:t>REF:</w:t>
        <w:tab/>
        <w:t>HTML 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D</w:t>
        <w:tab/>
        <w:t>REF:</w:t>
        <w:tab/>
        <w:t>HTML 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B</w:t>
        <w:tab/>
        <w:t>REF:</w:t>
        <w:tab/>
        <w:t>HTML 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  <w:tab/>
        <w:t>REF:</w:t>
        <w:tab/>
        <w:t>HTML 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A</w:t>
        <w:tab/>
        <w:t>REF:</w:t>
        <w:tab/>
        <w:t>HTML 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  <w:tab/>
        <w:t>REF:</w:t>
        <w:tab/>
        <w:t>HTML 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  <w:tab/>
        <w:t>REF:</w:t>
        <w:tab/>
        <w:t>HTML 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C</w:t>
        <w:tab/>
        <w:t>REF:</w:t>
        <w:tab/>
        <w:t>HTML 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A</w:t>
        <w:tab/>
        <w:t>REF:</w:t>
        <w:tab/>
        <w:t>HTML 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C</w:t>
        <w:tab/>
        <w:t>REF:</w:t>
        <w:tab/>
        <w:t>HTML 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  <w:tab/>
        <w:t>REF:</w:t>
        <w:tab/>
        <w:t>HTML 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D</w:t>
        <w:tab/>
        <w:t>REF:</w:t>
        <w:tab/>
        <w:t>HTML 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D</w:t>
        <w:tab/>
        <w:t>REF:</w:t>
        <w:tab/>
        <w:t>HTML 1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B</w:t>
        <w:tab/>
        <w:t>REF:</w:t>
        <w:tab/>
        <w:t>HTML 1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D</w:t>
        <w:tab/>
        <w:t>REF:</w:t>
        <w:tab/>
        <w:t>HTML 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A</w:t>
        <w:tab/>
        <w:t>REF:</w:t>
        <w:tab/>
        <w:t>HTML 2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B</w:t>
        <w:tab/>
        <w:t>REF:</w:t>
        <w:tab/>
        <w:t>HTML 2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D</w:t>
        <w:tab/>
        <w:t>REF:</w:t>
        <w:tab/>
        <w:t>HTML 3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A</w:t>
        <w:tab/>
        <w:t>REF:</w:t>
        <w:tab/>
        <w:t>HTML 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B</w:t>
        <w:tab/>
        <w:t>REF:</w:t>
        <w:tab/>
        <w:t>HTML 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C</w:t>
        <w:tab/>
        <w:t>REF:</w:t>
        <w:tab/>
        <w:t>HTML 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B</w:t>
        <w:tab/>
        <w:t>REF:</w:t>
        <w:tab/>
        <w:t>HTML 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A</w:t>
        <w:tab/>
        <w:t>REF:</w:t>
        <w:tab/>
        <w:t>HTML 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.</w:t>
        <w:tab/>
        <w:t>ANS:</w:t>
        <w:tab/>
        <w:t>B</w:t>
        <w:tab/>
        <w:t>REF:</w:t>
        <w:tab/>
        <w:t>HTML 5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.</w:t>
        <w:tab/>
        <w:t>ANS:</w:t>
        <w:tab/>
        <w:t>C</w:t>
        <w:tab/>
        <w:t>REF:</w:t>
        <w:tab/>
        <w:t>HTML 5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.</w:t>
        <w:tab/>
        <w:t>ANS:</w:t>
        <w:tab/>
        <w:t>A</w:t>
        <w:tab/>
        <w:t>REF:</w:t>
        <w:tab/>
        <w:t>HTML 6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.</w:t>
        <w:tab/>
        <w:t>ANS:</w:t>
        <w:tab/>
        <w:t>D</w:t>
        <w:tab/>
        <w:t>REF:</w:t>
        <w:tab/>
        <w:t>HTML 6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.</w:t>
        <w:tab/>
        <w:t>ANS:</w:t>
        <w:tab/>
        <w:t>A</w:t>
        <w:tab/>
        <w:t>REF:</w:t>
        <w:tab/>
        <w:t>HTML 8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.</w:t>
        <w:tab/>
        <w:t>ANS:</w:t>
        <w:tab/>
        <w:t>B</w:t>
        <w:tab/>
        <w:t>REF:</w:t>
        <w:tab/>
        <w:t>HTML 7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.</w:t>
        <w:tab/>
        <w:t>ANS:</w:t>
        <w:tab/>
        <w:t>B</w:t>
        <w:tab/>
        <w:t>REF:</w:t>
        <w:tab/>
        <w:t>HTML 7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2.</w:t>
        <w:tab/>
        <w:t>ANS:</w:t>
        <w:tab/>
        <w:t>D</w:t>
        <w:tab/>
        <w:t>REF:</w:t>
        <w:tab/>
        <w:t>HTML 7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3.</w:t>
        <w:tab/>
        <w:t>ANS:</w:t>
        <w:tab/>
        <w:t>B</w:t>
        <w:tab/>
        <w:t>REF:</w:t>
        <w:tab/>
        <w:t>HTML 7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.</w:t>
        <w:tab/>
        <w:t>ANS:</w:t>
        <w:tab/>
        <w:t>C</w:t>
        <w:tab/>
        <w:t>REF:</w:t>
        <w:tab/>
        <w:t>HTML 8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5.</w:t>
        <w:tab/>
        <w:t>ANS:</w:t>
        <w:tab/>
        <w:t>D</w:t>
        <w:tab/>
        <w:t>REF:</w:t>
        <w:tab/>
        <w:t>HTML 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.</w:t>
        <w:tab/>
        <w:t>ANS:</w:t>
        <w:tab/>
        <w:t>A</w:t>
        <w:tab/>
        <w:t>REF:</w:t>
        <w:tab/>
        <w:t>HTML 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7.</w:t>
        <w:tab/>
        <w:t>ANS:</w:t>
        <w:tab/>
        <w:t>C</w:t>
        <w:tab/>
        <w:t>REF:</w:t>
        <w:tab/>
        <w:t>HTML 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8.</w:t>
        <w:tab/>
        <w:t>ANS:</w:t>
        <w:tab/>
        <w:t>D</w:t>
        <w:tab/>
        <w:t>REF:</w:t>
        <w:tab/>
        <w:t>HTML 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9.</w:t>
        <w:tab/>
        <w:t>ANS:</w:t>
        <w:tab/>
        <w:t>B</w:t>
        <w:tab/>
        <w:t>REF:</w:t>
        <w:tab/>
        <w:t>HTML 7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0.</w:t>
        <w:tab/>
        <w:t>ANS:</w:t>
        <w:tab/>
        <w:t>A</w:t>
        <w:tab/>
        <w:t>REF:</w:t>
        <w:tab/>
        <w:t>HTML 7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1.</w:t>
        <w:tab/>
        <w:t>ANS:</w:t>
        <w:tab/>
        <w:t>B</w:t>
        <w:tab/>
        <w:t>REF:</w:t>
        <w:tab/>
        <w:t>HTML 8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2.</w:t>
        <w:tab/>
        <w:t>ANS:</w:t>
        <w:tab/>
        <w:t>A</w:t>
        <w:tab/>
        <w:t>REF:</w:t>
        <w:tab/>
        <w:t>HTML 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3.</w:t>
        <w:tab/>
        <w:t>ANS:</w:t>
        <w:tab/>
        <w:t>B</w:t>
        <w:tab/>
        <w:t>REF:</w:t>
        <w:tab/>
        <w:t>HTML 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4.</w:t>
        <w:tab/>
        <w:t>ANS:</w:t>
        <w:tab/>
        <w:t>C</w:t>
        <w:tab/>
        <w:t>REF:</w:t>
        <w:tab/>
        <w:t>HTML 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5.</w:t>
        <w:tab/>
        <w:t>ANS:</w:t>
        <w:tab/>
        <w:t>C</w:t>
        <w:tab/>
        <w:t>REF:</w:t>
        <w:tab/>
        <w:t>HTML 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6.</w:t>
        <w:tab/>
        <w:t>ANS:</w:t>
        <w:tab/>
        <w:t>D</w:t>
        <w:tab/>
        <w:t>REF:</w:t>
        <w:tab/>
        <w:t>HTML 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7.</w:t>
        <w:tab/>
        <w:t>ANS:</w:t>
        <w:tab/>
        <w:t>D</w:t>
        <w:tab/>
        <w:t>REF:</w:t>
        <w:tab/>
        <w:t>HTML 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8.</w:t>
        <w:tab/>
        <w:t>ANS:</w:t>
        <w:tab/>
        <w:t>A</w:t>
        <w:tab/>
        <w:t>REF:</w:t>
        <w:tab/>
        <w:t>HTML 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9.</w:t>
        <w:tab/>
        <w:t>ANS:</w:t>
        <w:tab/>
        <w:t>C</w:t>
        <w:tab/>
        <w:t>REF:</w:t>
        <w:tab/>
        <w:t>HTML 8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0.</w:t>
        <w:tab/>
        <w:t>ANS:</w:t>
        <w:tab/>
        <w:t>B</w:t>
        <w:tab/>
        <w:t>REF:</w:t>
        <w:tab/>
        <w:t>HTML 11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1.</w:t>
        <w:tab/>
        <w:t>ANS:</w:t>
        <w:tab/>
        <w:t>C</w:t>
        <w:tab/>
        <w:t>REF:</w:t>
        <w:tab/>
        <w:t>HTML 11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2.</w:t>
        <w:tab/>
        <w:t>ANS:</w:t>
        <w:tab/>
        <w:t>D</w:t>
        <w:tab/>
        <w:t>REF:</w:t>
        <w:tab/>
        <w:t>HTML 11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3.</w:t>
        <w:tab/>
        <w:t>ANS:</w:t>
        <w:tab/>
        <w:t>B</w:t>
        <w:tab/>
        <w:t>REF:</w:t>
        <w:tab/>
        <w:t>HTML 11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4.</w:t>
        <w:tab/>
        <w:t>ANS:</w:t>
        <w:tab/>
        <w:t>A</w:t>
        <w:tab/>
        <w:t>REF:</w:t>
        <w:tab/>
        <w:t>HTML 1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5.</w:t>
        <w:tab/>
        <w:t>ANS:</w:t>
        <w:tab/>
        <w:t>B</w:t>
        <w:tab/>
        <w:t>REF:</w:t>
        <w:tab/>
        <w:t>HTML 1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6.</w:t>
        <w:tab/>
        <w:t>ANS:</w:t>
        <w:tab/>
        <w:t>B</w:t>
        <w:tab/>
        <w:t>REF:</w:t>
        <w:tab/>
        <w:t>HTML 1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7.</w:t>
        <w:tab/>
        <w:t>ANS:</w:t>
        <w:tab/>
        <w:t>B</w:t>
        <w:tab/>
        <w:t>REF:</w:t>
        <w:tab/>
        <w:t>HTML 1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8.</w:t>
        <w:tab/>
        <w:t>ANS:</w:t>
        <w:tab/>
        <w:t>C</w:t>
        <w:tab/>
        <w:t>REF:</w:t>
        <w:tab/>
        <w:t>HTML 1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9.</w:t>
        <w:tab/>
        <w:t>ANS:</w:t>
        <w:tab/>
        <w:t>D</w:t>
        <w:tab/>
        <w:t>REF:</w:t>
        <w:tab/>
        <w:t>HTML 11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0.</w:t>
        <w:tab/>
        <w:t>ANS:</w:t>
        <w:tab/>
        <w:t>C</w:t>
        <w:tab/>
        <w:t>REF:</w:t>
        <w:tab/>
        <w:t>HTML 11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1.</w:t>
        <w:tab/>
        <w:t>ANS:</w:t>
        <w:tab/>
        <w:t>C</w:t>
        <w:tab/>
        <w:t>REF:</w:t>
        <w:tab/>
        <w:t>HTML 11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2.</w:t>
        <w:tab/>
        <w:t>ANS:</w:t>
        <w:tab/>
        <w:t>C</w:t>
        <w:tab/>
        <w:t>REF:</w:t>
        <w:tab/>
        <w:t>HTML 12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3.</w:t>
        <w:tab/>
        <w:t>ANS:</w:t>
        <w:tab/>
        <w:t>D</w:t>
        <w:tab/>
        <w:t>REF:</w:t>
        <w:tab/>
        <w:t>HTML 1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4.</w:t>
        <w:tab/>
        <w:t>ANS:</w:t>
        <w:tab/>
        <w:t>C</w:t>
        <w:tab/>
        <w:t>REF:</w:t>
        <w:tab/>
        <w:t>HTML 13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5.</w:t>
        <w:tab/>
        <w:t>ANS:</w:t>
        <w:tab/>
        <w:t>B</w:t>
        <w:tab/>
        <w:t>REF:</w:t>
        <w:tab/>
        <w:t>HTML 12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6.</w:t>
        <w:tab/>
        <w:t>ANS:</w:t>
        <w:tab/>
        <w:t>D</w:t>
        <w:tab/>
        <w:t>REF:</w:t>
        <w:tab/>
        <w:t>HTML 12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7.</w:t>
        <w:tab/>
        <w:t>ANS:</w:t>
        <w:tab/>
        <w:t>D</w:t>
        <w:tab/>
        <w:t>REF:</w:t>
        <w:tab/>
        <w:t>HTML 1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8.</w:t>
        <w:tab/>
        <w:t>ANS:</w:t>
        <w:tab/>
        <w:t>A</w:t>
        <w:tab/>
        <w:t>REF:</w:t>
        <w:tab/>
        <w:t>HTML 15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9.</w:t>
        <w:tab/>
        <w:t>ANS:</w:t>
        <w:tab/>
        <w:t>D</w:t>
        <w:tab/>
        <w:t>REF:</w:t>
        <w:tab/>
        <w:t>HTML 15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0.</w:t>
        <w:tab/>
        <w:t>ANS:</w:t>
        <w:tab/>
        <w:t>A</w:t>
        <w:tab/>
        <w:t>REF:</w:t>
        <w:tab/>
        <w:t>HTML 13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1.</w:t>
        <w:tab/>
        <w:t>ANS:</w:t>
        <w:tab/>
        <w:t>C</w:t>
        <w:tab/>
        <w:t>REF:</w:t>
        <w:tab/>
        <w:t>HTML 17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2.</w:t>
        <w:tab/>
        <w:t>ANS:</w:t>
        <w:tab/>
        <w:t>D</w:t>
        <w:tab/>
        <w:t>REF:</w:t>
        <w:tab/>
        <w:t>HTML 17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3.</w:t>
        <w:tab/>
        <w:t>ANS:</w:t>
        <w:tab/>
        <w:t>B</w:t>
        <w:tab/>
        <w:t>REF:</w:t>
        <w:tab/>
        <w:t>HTML 17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4.</w:t>
        <w:tab/>
        <w:t>ANS:</w:t>
        <w:tab/>
        <w:t>A</w:t>
        <w:tab/>
        <w:t>REF:</w:t>
        <w:tab/>
        <w:t>HTML 17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5.</w:t>
        <w:tab/>
        <w:t>ANS:</w:t>
        <w:tab/>
        <w:t>A</w:t>
        <w:tab/>
        <w:t>REF:</w:t>
        <w:tab/>
        <w:t>HTML 1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6.</w:t>
        <w:tab/>
        <w:t>ANS:</w:t>
        <w:tab/>
        <w:t>C</w:t>
        <w:tab/>
        <w:t>REF:</w:t>
        <w:tab/>
        <w:t>HTML 17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7.</w:t>
        <w:tab/>
        <w:t>ANS:</w:t>
        <w:tab/>
        <w:t>A</w:t>
        <w:tab/>
        <w:t>REF:</w:t>
        <w:tab/>
        <w:t>HTML 17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8.</w:t>
        <w:tab/>
        <w:t>ANS:</w:t>
        <w:tab/>
        <w:t>B</w:t>
        <w:tab/>
        <w:t>REF:</w:t>
        <w:tab/>
        <w:t>HTML 17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9.</w:t>
        <w:tab/>
        <w:t>ANS:</w:t>
        <w:tab/>
        <w:t>C</w:t>
        <w:tab/>
        <w:t>REF:</w:t>
        <w:tab/>
        <w:t>HTML 18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0.</w:t>
        <w:tab/>
        <w:t>ANS:</w:t>
        <w:tab/>
        <w:t>A</w:t>
        <w:tab/>
        <w:t>REF:</w:t>
        <w:tab/>
        <w:t>HTML 1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1.</w:t>
        <w:tab/>
        <w:t>ANS:</w:t>
        <w:tab/>
        <w:t>C</w:t>
        <w:tab/>
        <w:t>REF:</w:t>
        <w:tab/>
        <w:t>HTML 1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2.</w:t>
        <w:tab/>
        <w:t>ANS:</w:t>
        <w:tab/>
        <w:t>D</w:t>
        <w:tab/>
        <w:t>REF:</w:t>
        <w:tab/>
        <w:t>HTML 18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3.</w:t>
        <w:tab/>
        <w:t>ANS:</w:t>
        <w:tab/>
        <w:t>B</w:t>
        <w:tab/>
        <w:t>REF:</w:t>
        <w:tab/>
        <w:t>HTML 18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4.</w:t>
        <w:tab/>
        <w:t>ANS:</w:t>
        <w:tab/>
        <w:t>C</w:t>
        <w:tab/>
        <w:t>REF:</w:t>
        <w:tab/>
        <w:t>HTML 18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5.</w:t>
        <w:tab/>
        <w:t>ANS:</w:t>
        <w:tab/>
        <w:t>A</w:t>
        <w:tab/>
        <w:t>REF:</w:t>
        <w:tab/>
        <w:t>HTML 21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6.</w:t>
        <w:tab/>
        <w:t>ANS:</w:t>
        <w:tab/>
        <w:t>C</w:t>
        <w:tab/>
        <w:t>REF:</w:t>
        <w:tab/>
        <w:t>HTML 19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7.</w:t>
        <w:tab/>
        <w:t>ANS:</w:t>
        <w:tab/>
        <w:t>D</w:t>
        <w:tab/>
        <w:t>REF:</w:t>
        <w:tab/>
        <w:t>HTML 19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8.</w:t>
        <w:tab/>
        <w:t>ANS:</w:t>
        <w:tab/>
        <w:t>B</w:t>
        <w:tab/>
        <w:t>REF:</w:t>
        <w:tab/>
        <w:t>HTML 19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9.</w:t>
        <w:tab/>
        <w:t>ANS:</w:t>
        <w:tab/>
        <w:t>B</w:t>
        <w:tab/>
        <w:t>REF:</w:t>
        <w:tab/>
        <w:t>HTML 19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0.</w:t>
        <w:tab/>
        <w:t>ANS:</w:t>
        <w:tab/>
        <w:t>C</w:t>
        <w:tab/>
        <w:t>REF:</w:t>
        <w:tab/>
        <w:t>HTML 19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1.</w:t>
        <w:tab/>
        <w:t>ANS:</w:t>
        <w:tab/>
        <w:t>A</w:t>
        <w:tab/>
        <w:t>REF:</w:t>
        <w:tab/>
        <w:t>HTML 19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2.</w:t>
        <w:tab/>
        <w:t>ANS:</w:t>
        <w:tab/>
        <w:t>C</w:t>
        <w:tab/>
        <w:t>REF:</w:t>
        <w:tab/>
        <w:t>HTML 2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3.</w:t>
        <w:tab/>
        <w:t>ANS:</w:t>
        <w:tab/>
        <w:t>D</w:t>
        <w:tab/>
        <w:t>REF:</w:t>
        <w:tab/>
        <w:t>HTML 2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4.</w:t>
        <w:tab/>
        <w:t>ANS:</w:t>
        <w:tab/>
        <w:t>D</w:t>
        <w:tab/>
        <w:t>REF:</w:t>
        <w:tab/>
        <w:t>HTML 2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5.</w:t>
        <w:tab/>
        <w:t>ANS:</w:t>
        <w:tab/>
        <w:t>A</w:t>
        <w:tab/>
        <w:t>REF:</w:t>
        <w:tab/>
        <w:t>HTML 2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6.</w:t>
        <w:tab/>
        <w:t>ANS:</w:t>
        <w:tab/>
        <w:t>C</w:t>
        <w:tab/>
        <w:t>REF:</w:t>
        <w:tab/>
        <w:t>HTML 19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7.</w:t>
        <w:tab/>
        <w:t>ANS:</w:t>
        <w:tab/>
        <w:t>B</w:t>
        <w:tab/>
        <w:t>REF:</w:t>
        <w:tab/>
        <w:t>HTML 19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8.</w:t>
        <w:tab/>
        <w:t>ANS:</w:t>
        <w:tab/>
        <w:t>C</w:t>
        <w:tab/>
        <w:t>REF:</w:t>
        <w:tab/>
        <w:t>HTML 19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9.</w:t>
        <w:tab/>
        <w:t>ANS:</w:t>
        <w:tab/>
        <w:t>D</w:t>
        <w:tab/>
        <w:t>REF:</w:t>
        <w:tab/>
        <w:t>HTML 2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0.</w:t>
        <w:tab/>
        <w:t>ANS:</w:t>
        <w:tab/>
        <w:t>C</w:t>
        <w:tab/>
        <w:t>REF:</w:t>
        <w:tab/>
        <w:t>HTML 18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25:00Z</dcterms:created>
  <dc:creator>Windows XP Professional SOE</dc:creator>
  <dc:description/>
  <cp:keywords/>
  <dc:language>en-US</dc:language>
  <cp:lastModifiedBy>Windows XP Professional SOE</cp:lastModifiedBy>
  <dcterms:modified xsi:type="dcterms:W3CDTF">2006-02-02T13:26:00Z</dcterms:modified>
  <cp:revision>1</cp:revision>
  <dc:subject/>
  <dc:title>CIS-307 Midterm Prof</dc:title>
</cp:coreProperties>
</file>