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</w:rPr>
      </w:pPr>
      <w:r>
        <w:rPr>
          <w:b/>
          <w:bCs/>
          <w:color w:val="000000"/>
        </w:rPr>
        <w:t>True/False Questions</w:t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1.</w:t>
        <w:tab/>
        <w:t xml:space="preserve">An expert user is an experienced computer user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True   Page: 615   LOD: Easy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2.</w:t>
        <w:tab/>
        <w:t xml:space="preserve">A novice user is an inexperienced or casual computer user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True   Page: 615   LOD: Easy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3.</w:t>
        <w:tab/>
        <w:t xml:space="preserve">Expert and novice users are actually extremes on the continuum of all users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True   Page: 615   LOD: Easy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4.</w:t>
        <w:tab/>
        <w:t xml:space="preserve">One key to user interface design is to understand your users and their tasks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True   Page: 615   LOD: Easy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5.</w:t>
        <w:tab/>
        <w:t xml:space="preserve">One key to user interface design it to use professional testers who know to look for common problems rather than actual users to test the system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False   Page: 616   LOD: Medium  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ab/>
        <w:t>Rationale: One key to user interface design is to test the system on actual users..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6.</w:t>
        <w:tab/>
        <w:t xml:space="preserve">One key to user interface design is to involve the user in the design process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True   Page: 616   LOD: Easy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7.</w:t>
        <w:tab/>
        <w:t xml:space="preserve">One key to user interface design is to test the system on actual users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True   Page: 616   LOD: Easy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8.</w:t>
        <w:tab/>
        <w:t xml:space="preserve">You should expect any user interface design to go through multiple design iterations and testing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True   Page: 616   LOD: Easy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9.</w:t>
        <w:tab/>
        <w:t xml:space="preserve">The overall flow of screens and messages for an application is called an interface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False   Page: 617   LOD: Hard  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ab/>
        <w:t>Rationale: The overall flow of screens and messages for an application is called a dialogue.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10.</w:t>
        <w:tab/>
        <w:t xml:space="preserve">Using humor in a user interface is a good way to help users feel more positive about the system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False   Page: 617   LOD: Medium  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ab/>
        <w:t>Rationale: Don't be funny or cute.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11.</w:t>
        <w:tab/>
        <w:t xml:space="preserve">Most of today's user interfaces are graphical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True   Page: 618   LOD: Easy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12.</w:t>
        <w:tab/>
        <w:t xml:space="preserve">Paging displays information one line at a time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False   Page: 619   LOD: Medium  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ab/>
        <w:t>Rationale: Paging displays a complete screen of characters at a time.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13.</w:t>
        <w:tab/>
        <w:t xml:space="preserve">Paging displays a complete screen of characters at a time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True   Page: 619   LOD: Easy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14.</w:t>
        <w:tab/>
        <w:t xml:space="preserve">Scrolling displays information one line at a time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True   Page: 619   LOD: Easy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15.</w:t>
        <w:tab/>
        <w:t xml:space="preserve">A dialogue chart is commonly used to design GUI applications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False   Page: 620   LOD: Hard  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ab/>
        <w:t>Rationale: A dialogue chart was used for pre-GUI user interface design.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16.</w:t>
        <w:tab/>
        <w:t xml:space="preserve">A pull-down menu option with an ellipses (three dots) indicates that a dialogue box will subsequently appear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True   Page: 622   LOD: Easy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17.</w:t>
        <w:tab/>
        <w:t xml:space="preserve">A pull-down menu option with a small arrow indicates that a submenu will appear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True   Page: 622   LOD: Easy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18.</w:t>
        <w:tab/>
        <w:t xml:space="preserve">A tear-off menu appears when the user right-clicks on the mouse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False   Page: 623-624   LOD: Easy  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ab/>
        <w:t>Rationale: A pop-up menu appears when the user right-clicks on the mouse.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19.</w:t>
        <w:tab/>
        <w:t xml:space="preserve">A pop-up menu is one that the user can relocate from the menu bar to somewhere else on the screen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False   Page: 623-624   LOD: Easy  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ab/>
        <w:t>Rationale: A tear-off menu is one that the user can relocate from the menu bar to somewhere else on the screen.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20.</w:t>
        <w:tab/>
        <w:t xml:space="preserve">One special type of pull-down menu is called a tear-off menu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True   Page: 623-624   LOD: Easy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21.</w:t>
        <w:tab/>
        <w:t xml:space="preserve">Pop-up menus offer the ability to provide a list of options that pertain to a specific object that the user selected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True   Page: 624   LOD: Easy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22.</w:t>
        <w:tab/>
        <w:t xml:space="preserve">An iconic menu uses graphic representations for menu options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True   Page: 624   LOD: Easy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23.</w:t>
        <w:tab/>
        <w:t xml:space="preserve">One type of instruction set, Natural Language syntax, allows the user to enter questions and commands in their native language. The system interprets these commands against a known syntax and requests clarification if necessary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True   Page: 628   LOD: Easy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24.</w:t>
        <w:tab/>
        <w:t xml:space="preserve">A mnemonic syntax is built around meaningful abbreviations for all commands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True   Page: 628   LOD: Easy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25.</w:t>
        <w:tab/>
        <w:t xml:space="preserve">The recommended steps for user interface design involve both charting the dialogue and building prototypes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True   Page: 635   LOD: Medium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26.</w:t>
        <w:tab/>
        <w:t xml:space="preserve">In web-based applications, the toolbar is provided by the browser and cannot be customized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True   Page: 624   LOD: Easy   </w:t>
      </w:r>
      <w:r>
        <w:br w:type="page"/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27.</w:t>
        <w:tab/>
        <w:t xml:space="preserve">HTML is gradually becoming the universal language for constructing help systems for graphic user interfaces – both web and Windows applications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True   Page: 631   LOD: Medium   </w:t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</w:rPr>
      </w:pPr>
      <w:r>
        <w:rPr>
          <w:b/>
          <w:bCs/>
          <w:color w:val="000000"/>
        </w:rPr>
        <w:t>Multiple Choice Questions</w:t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28.</w:t>
        <w:tab/>
        <w:t xml:space="preserve">Which kind of menu is context sensitive?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A)</w:t>
        <w:tab/>
        <w:t xml:space="preserve">pop-up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B)</w:t>
        <w:tab/>
        <w:t xml:space="preserve">tear-off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C)</w:t>
        <w:tab/>
        <w:t xml:space="preserve">cascading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D)</w:t>
        <w:tab/>
        <w:t xml:space="preserve">pull-down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E)</w:t>
        <w:tab/>
        <w:t xml:space="preserve">iconic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A   Page: 624   LOD: Medium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29.</w:t>
        <w:tab/>
        <w:t xml:space="preserve">Which kind of menu is very popular in web-based applications?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A)</w:t>
        <w:tab/>
        <w:t xml:space="preserve">pop-up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B)</w:t>
        <w:tab/>
        <w:t xml:space="preserve">tear-off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C)</w:t>
        <w:tab/>
        <w:t xml:space="preserve">cascading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D)</w:t>
        <w:tab/>
        <w:t xml:space="preserve">pull-down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E)</w:t>
        <w:tab/>
        <w:t xml:space="preserve">iconic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E   Page: 624-625   LOD: Medium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30.</w:t>
        <w:tab/>
        <w:t xml:space="preserve">Which kind of menu is especially useful if the menu must be continually used?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A)</w:t>
        <w:tab/>
        <w:t xml:space="preserve">pop-up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B)</w:t>
        <w:tab/>
        <w:t xml:space="preserve">tear-off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C)</w:t>
        <w:tab/>
        <w:t xml:space="preserve">cascading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D)</w:t>
        <w:tab/>
        <w:t xml:space="preserve">pull-down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E)</w:t>
        <w:tab/>
        <w:t xml:space="preserve">iconic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B   Page: 623   LOD: Medium   </w:t>
      </w:r>
      <w:r>
        <w:br w:type="page"/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31.</w:t>
        <w:tab/>
        <w:t xml:space="preserve">Which of the following instruction-driven interfaces requires the user to learn a special syntax?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A)</w:t>
        <w:tab/>
        <w:t xml:space="preserve">language-based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B)</w:t>
        <w:tab/>
        <w:t xml:space="preserve">mnemonic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C)</w:t>
        <w:tab/>
        <w:t xml:space="preserve">natural language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D)</w:t>
        <w:tab/>
        <w:t xml:space="preserve">A and B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E)</w:t>
        <w:tab/>
        <w:t xml:space="preserve">none of these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D   Page: 628   LOD: Medium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32.</w:t>
        <w:tab/>
        <w:t xml:space="preserve">Which of the following instruction-driven interfaces allows the user to enter questions?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A)</w:t>
        <w:tab/>
        <w:t xml:space="preserve">language-based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B)</w:t>
        <w:tab/>
        <w:t xml:space="preserve">mnemonic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C)</w:t>
        <w:tab/>
        <w:t xml:space="preserve">natural language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D)</w:t>
        <w:tab/>
        <w:t xml:space="preserve">A and B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E)</w:t>
        <w:tab/>
        <w:t xml:space="preserve">none of these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C   Page: 628   LOD: Medium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33.</w:t>
        <w:tab/>
        <w:t xml:space="preserve">A user who will spend considerable time using specific programs and is likely to become comfortable and familiar with the terminal's operation is called a: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A)</w:t>
        <w:tab/>
        <w:t xml:space="preserve">expert user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B)</w:t>
        <w:tab/>
        <w:t xml:space="preserve">system owner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C)</w:t>
        <w:tab/>
        <w:t xml:space="preserve">casual user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D)</w:t>
        <w:tab/>
        <w:t xml:space="preserve">system builder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E)</w:t>
        <w:tab/>
        <w:t xml:space="preserve">none of these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A   Page: 615   LOD: Medium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34.</w:t>
        <w:tab/>
        <w:t xml:space="preserve">Which of the following is NOT a human engineering guideline?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A)</w:t>
        <w:tab/>
        <w:t xml:space="preserve">The user should always be aware of what to do next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B)</w:t>
        <w:tab/>
        <w:t xml:space="preserve">Various types of information should always appear in the same display area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C)</w:t>
        <w:tab/>
        <w:t xml:space="preserve">Blinking text should be used for any pop-up message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D)</w:t>
        <w:tab/>
        <w:t xml:space="preserve">Users should not be allowed to proceed without correcting an error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E)</w:t>
        <w:tab/>
        <w:t xml:space="preserve">none of these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C   Page: 616-617   LOD: Medium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35.</w:t>
        <w:tab/>
        <w:t xml:space="preserve">When using terminology in the dialogue screens you should do the following: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A)</w:t>
        <w:tab/>
        <w:t xml:space="preserve">use abbreviations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B)</w:t>
        <w:tab/>
        <w:t xml:space="preserve">use a lot of computer jargon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C)</w:t>
        <w:tab/>
        <w:t xml:space="preserve">instructions should be carefully phrased, employing appropriate action verbs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D)</w:t>
        <w:tab/>
        <w:t xml:space="preserve">display attributes should be restricted to specific areas of the screen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E)</w:t>
        <w:tab/>
        <w:t xml:space="preserve">none of these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C   Page: 617   LOD: Medium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36.</w:t>
        <w:tab/>
        <w:t xml:space="preserve">Which would be the best user error message?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A)</w:t>
        <w:tab/>
        <w:t xml:space="preserve">Invalid parameter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B)</w:t>
        <w:tab/>
        <w:t xml:space="preserve">You must type a user name to continue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C)</w:t>
        <w:tab/>
        <w:t xml:space="preserve">You must enter a user name to continue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D)</w:t>
        <w:tab/>
        <w:t xml:space="preserve">Gotcha! Type in your user name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E)</w:t>
        <w:tab/>
        <w:t xml:space="preserve">Point the cursor on user name and type one, please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B   Page: 617   LOD: Medium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37.</w:t>
        <w:tab/>
        <w:t xml:space="preserve">Which of the following verbs should be avoided in terminal dialogue?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A)</w:t>
        <w:tab/>
        <w:t xml:space="preserve">select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B)</w:t>
        <w:tab/>
        <w:t xml:space="preserve">type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C)</w:t>
        <w:tab/>
        <w:t xml:space="preserve">hit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D)</w:t>
        <w:tab/>
        <w:t xml:space="preserve">press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E)</w:t>
        <w:tab/>
        <w:t xml:space="preserve">quit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C   Page: 617   LOD: Medium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38.</w:t>
        <w:tab/>
        <w:t xml:space="preserve">An important authentication guideline is to assign privileges to: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A)</w:t>
        <w:tab/>
        <w:t xml:space="preserve">individuals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B)</w:t>
        <w:tab/>
        <w:t xml:space="preserve">users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C)</w:t>
        <w:tab/>
        <w:t xml:space="preserve">rules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D)</w:t>
        <w:tab/>
        <w:t xml:space="preserve">roles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E)</w:t>
        <w:tab/>
        <w:t xml:space="preserve">computers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D   Page: 629   LOD: Medium   </w:t>
      </w:r>
      <w:r>
        <w:br w:type="page"/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39.</w:t>
        <w:tab/>
        <w:t xml:space="preserve">With respect to the tone of a dialogue, use which of the following guidelines?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A)</w:t>
        <w:tab/>
        <w:t xml:space="preserve">make things funny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B)</w:t>
        <w:tab/>
        <w:t xml:space="preserve">use slang so users understand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C)</w:t>
        <w:tab/>
        <w:t xml:space="preserve">don't be condescending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D)</w:t>
        <w:tab/>
        <w:t xml:space="preserve">use abbreviations so that users can read them more quickly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E)</w:t>
        <w:tab/>
        <w:t xml:space="preserve">none of these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C   Page: 617   LOD: Medium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40.</w:t>
        <w:tab/>
        <w:t xml:space="preserve">Which of the following techniques for providing online help appears when the user positions the cursor over an icon?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A)</w:t>
        <w:tab/>
        <w:t xml:space="preserve">tool tips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B)</w:t>
        <w:tab/>
        <w:t xml:space="preserve">wizards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C)</w:t>
        <w:tab/>
        <w:t xml:space="preserve">agents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D)</w:t>
        <w:tab/>
        <w:t xml:space="preserve">pop-up menus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E)</w:t>
        <w:tab/>
        <w:t xml:space="preserve">none of these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A   Page: 632-633   LOD: Medium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41.</w:t>
        <w:tab/>
        <w:t xml:space="preserve">Which of the following techniques for providing online help guides the user through complex processes?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A)</w:t>
        <w:tab/>
        <w:t xml:space="preserve">tool tips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B)</w:t>
        <w:tab/>
        <w:t xml:space="preserve">wizards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C)</w:t>
        <w:tab/>
        <w:t xml:space="preserve">agents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D)</w:t>
        <w:tab/>
        <w:t xml:space="preserve">pop-up menus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E)</w:t>
        <w:tab/>
        <w:t xml:space="preserve">none of these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B   Page: 632-633   LOD: Medium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42.</w:t>
        <w:tab/>
        <w:t xml:space="preserve">Which of the following techniques for providing online help allows the user to write an inquiry in natural language?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A)</w:t>
        <w:tab/>
        <w:t xml:space="preserve">tool tips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B)</w:t>
        <w:tab/>
        <w:t xml:space="preserve">wizards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C)</w:t>
        <w:tab/>
        <w:t xml:space="preserve">agents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D)</w:t>
        <w:tab/>
        <w:t xml:space="preserve">pop-up menus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E)</w:t>
        <w:tab/>
        <w:t xml:space="preserve">none of these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C   Page: 632-633   LOD: Medium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43.</w:t>
        <w:tab/>
        <w:t xml:space="preserve">Which of the following can be used for prototyping user interface design?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A)</w:t>
        <w:tab/>
        <w:t xml:space="preserve">Microsoft Access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B)</w:t>
        <w:tab/>
        <w:t xml:space="preserve">CASE tools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C)</w:t>
        <w:tab/>
        <w:t xml:space="preserve">application development environments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D)</w:t>
        <w:tab/>
        <w:t xml:space="preserve">A and B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E)</w:t>
        <w:tab/>
        <w:t xml:space="preserve">all of these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E   Page: 634   LOD: Medium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44.</w:t>
        <w:tab/>
        <w:t xml:space="preserve">Which of the following is NOT a step of the user interface design process?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A)</w:t>
        <w:tab/>
        <w:t xml:space="preserve">chart the user interface dialogue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B)</w:t>
        <w:tab/>
        <w:t xml:space="preserve">prototype the dialogues and user interface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C)</w:t>
        <w:tab/>
        <w:t xml:space="preserve">obtain user feedback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D)</w:t>
        <w:tab/>
        <w:t xml:space="preserve">repeat the above steps as necessary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E)</w:t>
        <w:tab/>
        <w:t xml:space="preserve">all of these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E   Page: 635   LOD: Easy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45.</w:t>
        <w:tab/>
        <w:t xml:space="preserve">According to human engineering guidelines, which of the following is NOT a recommended kind of user feedback to employ?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A)</w:t>
        <w:tab/>
        <w:t xml:space="preserve">Tell the user what the system expects right now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B)</w:t>
        <w:tab/>
        <w:t xml:space="preserve">Tell the user that data has been entered correctly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C)</w:t>
        <w:tab/>
        <w:t xml:space="preserve">Inform the user of the progress of processing using an updating percentage or a progressing status bar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D)</w:t>
        <w:tab/>
        <w:t xml:space="preserve">Tell the user that a task was completed or not completed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08" w:hanging="1108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E)</w:t>
        <w:tab/>
        <w:t xml:space="preserve">Explain to the user the reason for a delay in processing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C   Page: 616   LOD: Hard   </w:t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</w:rPr>
      </w:pPr>
      <w:r>
        <w:rPr>
          <w:b/>
          <w:bCs/>
          <w:color w:val="000000"/>
        </w:rPr>
        <w:t>Fill in the Blank Questions</w:t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46.</w:t>
        <w:tab/>
        <w:t xml:space="preserve">The ____________________________ is a less experienced computer user who will generally use a computer less frequently or occasionally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novice user or casual user    Page: 615   LOD: Medium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47.</w:t>
        <w:tab/>
        <w:t xml:space="preserve">The overall flow of screens and messages is called a ______________________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Dialogue    Page: 617   LOD: Medium   </w:t>
      </w:r>
      <w:r>
        <w:br w:type="page"/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48.</w:t>
        <w:tab/>
        <w:t xml:space="preserve">Most web browsers run in many operating systems, making it possible to design a user interface that is less dependent on the computer itself. This is known as platform ___________________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independence    Page: 618   LOD: Hard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49.</w:t>
        <w:tab/>
        <w:t xml:space="preserve">____________________ displays a complete screen of characters at a time. The entire display area is replaced on demand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Paging    Page: 619   LOD: Medium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50.</w:t>
        <w:tab/>
        <w:t xml:space="preserve">____________________________ moves the displayed information up or down on the screen, one line at a time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Scrolling    Page: 619   LOD: Medium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51.</w:t>
        <w:tab/>
        <w:t xml:space="preserve">________________________________, such as F1, can be used to program special operations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Function Keys    Page: 619   LOD: Medium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52.</w:t>
        <w:tab/>
        <w:t xml:space="preserve">A(n) ___________________ is a small hand-sized device that sits on a flat surface near the terminal. It has a small roller, usually on its underside. As you move it across the flat surface, it causes the pointer to move across the screen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mouse    Page: 619   LOD: Medium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53.</w:t>
        <w:tab/>
        <w:t xml:space="preserve">When the file, form, or document exceeds the window size, ________________________, usually on the right-hand side and bottom of the window are used to navigate the file, form or document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scroll bars    Page: 620   LOD: Medium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54.</w:t>
        <w:tab/>
        <w:t xml:space="preserve">A window may be divided into zones called _____________________. Each can act independently of the others in the same window, using features such as paging, scrolling, display attributes and color. Each is usually defined to serve a different purpose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frames    Page: 620   LOD: Medium   </w:t>
      </w:r>
      <w:r>
        <w:br w:type="page"/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55.</w:t>
        <w:tab/>
        <w:t xml:space="preserve">A window frequently has a ____________________ or tray across the bottom of the window that is used to display messages, progress or special tools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task bar    Page: 620   LOD: Medium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56.</w:t>
        <w:tab/>
        <w:t xml:space="preserve">____________________________ strategies require the user to select an action from a menu or set of alternatives. This is the oldest and most commonly employed dialogue strategy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menu-driven or menu selection    Page: 620   LOD: Hard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57.</w:t>
        <w:tab/>
        <w:t xml:space="preserve">When a submenu of actions is followed by ellipses (three dots), it indicates that a ____________________________ will subsequently appear to present additional options or collect additional instructions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dialogue box    Page: 622   LOD: Hard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58.</w:t>
        <w:tab/>
        <w:t xml:space="preserve">A ____________________ menu is context sensitive and dependent on a pointing device. It is usually activated by the user's clicking the right mouse button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pop-up    Page: 624   LOD: Medium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59.</w:t>
        <w:tab/>
        <w:t xml:space="preserve">___________________ consist of icons that represent menu shortcuts for actions and commands that are normally embedded in the drop-down or cascading menus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toolbars    Page: 624   LOD: Medium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60.</w:t>
        <w:tab/>
        <w:t xml:space="preserve">Toolbars consist of ________________ that represent menu shortcuts for actions and commands that are normally embedded in the drop-down or cascading menus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icons    Page: 624   LOD: Medium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61.</w:t>
        <w:tab/>
        <w:t xml:space="preserve">___________________________ menus use pictures to represent menu options in the main body of the window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Iconic    Page: 624   LOD: Medium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62.</w:t>
        <w:tab/>
        <w:t xml:space="preserve">___________________________ was originally used to navigate within and between Web pages and sites. By clicking, a word or phrase is marked (usually formatted as underlined text with color), and the user is navigated to the associated page or bookmark on a page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hypertext or hyperlink    Page: 626   LOD: Medium   </w:t>
      </w:r>
      <w:r>
        <w:br w:type="page"/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63.</w:t>
        <w:tab/>
        <w:t xml:space="preserve">Instead of menus, or in addition to menus, some applications are designed using a dialogue based on a(n) _____________________________, also called a command language interface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instruction set    Page: 627   LOD: Medium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64.</w:t>
        <w:tab/>
        <w:t xml:space="preserve">A(n) ________________________ syntax is built around a widely accepted command language that can be used by the user to invoke actions. An example is Structured Query Language (SQL)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language-based    Page: 628   LOD: Medium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65.</w:t>
        <w:tab/>
        <w:t xml:space="preserve">A(n) _________________________ syntax is built around commands defined for custom information system applications. Users are provided a screen console in which they can enter commands that will invoke actions and responses from the computer. Ideally, the command should be meaningful to the user, including any abbreviations allowed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mnemonic    Page: 628   LOD: Hard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66.</w:t>
        <w:tab/>
        <w:t xml:space="preserve">_______________________________ syntax allows users to enter questions and commands in their native language. The system interprets these commands against a known syntax and requests clarification if it doesn't understand what the user wants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Natural-language    Page: 628   LOD: Hard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67.</w:t>
        <w:tab/>
        <w:t xml:space="preserve">A(n) _______________________________ dialogue style is primarily used to supplement either menu-driven or instruction-driven dialogues. Users are prompted with questions to which they supply answers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question-answer    Page: 629   LOD: Medium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68.</w:t>
        <w:tab/>
        <w:t xml:space="preserve">In _______________ and _______________ information systems, the user interface is implemented to execute with a web browser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lang w:val="nb-NO"/>
        </w:rPr>
      </w:pPr>
      <w:r>
        <w:rPr>
          <w:color w:val="000000"/>
          <w:lang w:val="nb-NO"/>
        </w:rPr>
        <w:t xml:space="preserve">Answer: Internet, intranet    Page: 618   LOD: Medium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  <w:lang w:val="nb-NO"/>
        </w:rPr>
      </w:pPr>
      <w:r>
        <w:rPr>
          <w:rFonts w:cs="Tms Rmn;Times New Roman" w:ascii="Tms Rmn;Times New Roman" w:hAnsi="Tms Rmn;Times New Roman"/>
          <w:color w:val="000000"/>
          <w:lang w:val="nb-NO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  <w:lang w:val="nb-NO"/>
        </w:rPr>
        <w:tab/>
      </w:r>
      <w:r>
        <w:rPr>
          <w:color w:val="000000"/>
        </w:rPr>
        <w:t>69.</w:t>
        <w:tab/>
        <w:t xml:space="preserve">A help __________________ guides the users through complex processes by presenting a sequence of dialogue boxes that require user input and system feedback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wizard    Page: 632   LOD: Medium   </w:t>
      </w:r>
      <w:r>
        <w:br w:type="page"/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70.</w:t>
        <w:tab/>
        <w:t xml:space="preserve">___________________________ are reusable software objects that can operate across different software applications and even across networks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agents    Page: 632   LOD: Medium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71.</w:t>
        <w:tab/>
        <w:t xml:space="preserve">A(n) ________________________________ diagram is used to depict the sequence and variations of screens that can occur when the system user sits at the terminal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state transition    Page: 635   LOD: Hard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72.</w:t>
        <w:tab/>
        <w:t xml:space="preserve">_______________-style interfaces for Windows applications are somewhat more artistic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Consumer    Page: 626   LOD: Medium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73.</w:t>
        <w:tab/>
        <w:t xml:space="preserve">The screen should be formatted so that the various types of information, instructions, and messages appear in the ________ general display area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same    Page: 616   LOD: Medium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74.</w:t>
        <w:tab/>
        <w:t xml:space="preserve">A(n) _________________________ is an experienced user who has spent considerable time using specific application programs.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expert user    Page: 615   LOD: Medium   </w:t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</w:rPr>
      </w:pPr>
      <w:r>
        <w:rPr>
          <w:b/>
          <w:bCs/>
          <w:color w:val="000000"/>
        </w:rPr>
        <w:t>Essay Questions</w:t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</w:rPr>
      </w:pPr>
      <w:r>
        <w:rPr>
          <w:color w:val="000000"/>
        </w:rPr>
        <w:tab/>
        <w:t>75.</w:t>
        <w:tab/>
        <w:t xml:space="preserve">What are the human factors that frequently cause people to have difficulty with computer systems?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Page: 615   LOD: Hard   </w:t>
      </w:r>
    </w:p>
    <w:p>
      <w:pPr>
        <w:pStyle w:val="Normal"/>
        <w:widowControl w:val="false"/>
        <w:autoSpaceDE w:val="false"/>
        <w:ind w:left="720" w:hanging="0"/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Answer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excessive use of computer jargon and acronyms; (b) non-obvious or less-than intuitive design; (c) inability to distinguish between alternative actions (what do I do next?); (d) inconsistent problem-solving approaches; (e) design inconsistency. </w:t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28" w:right="1440" w:gutter="0" w:header="1440" w:top="1496" w:footer="720" w:bottom="1440"/>
      <w:pgNumType w:start="3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90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ab/>
    </w:r>
    <w:r>
      <w:rPr>
        <w:i/>
        <w:color w:val="000000"/>
        <w:sz w:val="20"/>
        <w:szCs w:val="20"/>
      </w:rPr>
      <w:t>Whitten/Bentley, Systems Analysis &amp; Design Methods, Seventh Edi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000" w:leader="none"/>
      </w:tabs>
      <w:autoSpaceDE w:val="false"/>
      <w:rPr/>
    </w:pPr>
    <w:r>
      <w:rPr>
        <w:i/>
        <w:color w:val="000000"/>
        <w:sz w:val="20"/>
        <w:szCs w:val="20"/>
      </w:rPr>
      <w:t>Whitten/Bentley, Systems Analysis &amp; Design Methods, Seventh Edition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91</w:t>
    </w:r>
    <w:r>
      <w:rPr>
        <w:rStyle w:val="PageNumber"/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Chapter 17  User Interface Design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Chapter 17  User Interface Design</w:t>
    </w:r>
  </w:p>
  <w:p>
    <w:pPr>
      <w:pStyle w:val="Normal"/>
      <w:widowControl w:val="false"/>
      <w:autoSpaceDE w:val="false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6:47:00Z</dcterms:created>
  <dc:creator>Elizabeth Hadala</dc:creator>
  <dc:description/>
  <dc:language>en-US</dc:language>
  <cp:lastModifiedBy>MHE</cp:lastModifiedBy>
  <dcterms:modified xsi:type="dcterms:W3CDTF">2005-10-25T15:56:00Z</dcterms:modified>
  <cp:revision>3</cp:revision>
  <dc:subject/>
  <dc:title>True/False Questions</dc:title>
</cp:coreProperties>
</file>