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rFonts w:ascii="Tms Rmn;Times New Roman" w:hAnsi="Tms Rmn;Times New Roman" w:cs="Tms Rmn;Times New Roman"/>
        </w:rPr>
      </w:pPr>
      <w:r>
        <w:rPr>
          <w:b/>
          <w:bCs/>
          <w:color w:val="000000"/>
        </w:rPr>
        <w:t>True/False Questions</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w:t>
        <w:tab/>
        <w:t xml:space="preserve">A file is a collection of similar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1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w:t>
        <w:tab/>
        <w:t xml:space="preserve">A database is a collection of interrelated fil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1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w:t>
        <w:tab/>
        <w:t xml:space="preserve">An historical advantage of using conventional files has been processing speed. They can be optimized for the access of the applic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1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w:t>
        <w:tab/>
        <w:t xml:space="preserve">Duplication of data items in multiple files is normally cited as the principal disadvantage of file-based syste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1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w:t>
        <w:tab/>
        <w:t xml:space="preserve">A database is not necessarily dependent on the applications that use i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1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w:t>
        <w:tab/>
        <w:t xml:space="preserve">Given the large capacity disks that are now available, database administrators no longer have to be concerned about estimating how much disk capacity is required for a new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9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It is still important for the database administrator to estimate how much disk capacity is required for a new database to ensure that sufficient disk space is available. One never knows how much of that space is already consumed by other applications and their data.</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w:t>
        <w:tab/>
        <w:t xml:space="preserve">It is important for the database administrator to estimate how much disk capacity is required for a new database to ensure that sufficient disk space is avail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9   LOD: Easy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w:t>
        <w:tab/>
        <w:t xml:space="preserve">Conventional files are relatively difficult to design and implement because they are normally designed for use with multiple applications or information syste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1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Conventional files are relatively easy to design and implement because they are normally designed for use with a single application or information system.</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w:t>
        <w:tab/>
        <w:t xml:space="preserve">Files tend to be built around single applications without regard to other, future application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1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w:t>
        <w:tab/>
        <w:t xml:space="preserve">A significant disadvantage of conventional files is their inflexibility and non-scalabil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1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w:t>
        <w:tab/>
        <w:t xml:space="preserve">A significant advantage of conventional files is their flexibility and scalabil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19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significant disadvantage of conventional files is their inflexibility and non-scalabilit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w:t>
        <w:tab/>
        <w:t xml:space="preserve">As legacy file-based systems and applications become candidates for reengineering, the trend is overwhelmingly in favor of replacing file-based systems and applications with database systems and application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1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w:t>
        <w:tab/>
        <w:t xml:space="preserve">As enterprise systems and applications are re-engineered, the trend is overwhelmingly in favor of replacing database systems and applications with legacy file-based systems and application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19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s legacy file-based systems and applications become candidates for reengineering, the trend is overwhelmingly in favor of replacing file-based systems and applications with database systems and application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w:t>
        <w:tab/>
        <w:t xml:space="preserve">The principal advantage of database systems is the ability to share the same data across multiple applications and syste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w:t>
        <w:tab/>
        <w:t xml:space="preserve">A principal advantage of the database approach is that you can build a single super-database that contains all data items of interest to an organiz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0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common misconception about the database approach is that you can build a single super-database that contains all data items of interest to an organization. This notion, however desirable, is not currently practical.</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w:t>
        <w:tab/>
        <w:t xml:space="preserve">Most organizations build several databases, each one sharing data with several information systems. Thus, there will be some redundancy between databa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w:t>
        <w:tab/>
        <w:t xml:space="preserve">Most organizations build several databases leading to significant and uncontrolled redundancy between databa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0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Most organizations build several databases, each one sharing data with several information systems. Thus, there will be some redundancy between databases. However, this redundancy is both greatly reduced and ultimately, controlled.</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w:t>
        <w:tab/>
        <w:t xml:space="preserve">Database technology offers the advantage of storing data in flexible forma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w:t>
        <w:tab/>
        <w:t xml:space="preserve">A disadvantage of database technology is the lack of flexibility in data storage forma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0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atabase technology offers the advantage of storing data in flexible format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w:t>
        <w:tab/>
        <w:t xml:space="preserve">Data independence refers to the fact that databases are defined separately from the information systems and application programs that will use them.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w:t>
        <w:tab/>
        <w:t xml:space="preserve">Database technology provides superior scalability, meaning that the database and the systems that use it can be grown or expanded to meet the changing needs of an organiz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w:t>
        <w:tab/>
        <w:t xml:space="preserve">Database technology provides better technology for client/server and network computing architectur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w:t>
        <w:tab/>
        <w:t xml:space="preserve">You see a return to conventional file-based architectures today because they are better technology for client/server and network computing architectur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0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atabase technology provides better technology for client/server and network computing architecture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w:t>
        <w:tab/>
        <w:t xml:space="preserve">File technology is more complex than database technolog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0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atabase technology is more complex than file technolog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w:t>
        <w:tab/>
        <w:t xml:space="preserve">While a database management system (DBMS) is somewhat slower than file technology, these performance limitations are rapidly disappearing.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w:t>
        <w:tab/>
        <w:t xml:space="preserve">The cost of developing databases is higher than the cost of developing fil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7.</w:t>
        <w:tab/>
        <w:t xml:space="preserve">A field is the physical implementation of a data attribute. Fields are the smallest unit of meaningful data to be stored in a file or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8.</w:t>
        <w:tab/>
        <w:t xml:space="preserve">A file is the physical implementation of a data attribute. Files are the smallest unit of meaningful data to be stored.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1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field is the physical implementation of a data attribute. Fields are the smallest unit of meaningful data to be stored in a file or databa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9.</w:t>
        <w:tab/>
        <w:t xml:space="preserve">A primary key is a field whose values identify one and only one record in a fi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0.</w:t>
        <w:tab/>
        <w:t xml:space="preserve">A foreign key is a field whose values identify one and only one record in the same fi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1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primary key is a field whose values identify one and only one record in the same file. A foreign key is a pointer to the records of a different file in a databas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1.</w:t>
        <w:tab/>
        <w:t xml:space="preserve">A secondary key is an alternate identifier for a database. Its value may identify either a single record or a subset of all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2.</w:t>
        <w:tab/>
        <w:t xml:space="preserve">A primary key might be created by combining two or more fields. In this situation, it is called a concatenated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3.</w:t>
        <w:tab/>
        <w:t xml:space="preserve">An index is frequently created for key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4.</w:t>
        <w:tab/>
        <w:t xml:space="preserve">Foreign keys are pointers to the records of a different file in a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5.</w:t>
        <w:tab/>
        <w:t xml:space="preserve">A descriptive field is any other non-key field that stores business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6.</w:t>
        <w:tab/>
        <w:t xml:space="preserve">A record is a collection of fields arranged in a predefined forma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7.</w:t>
        <w:tab/>
        <w:t xml:space="preserve">A field is a collection of records arranged in a predefined forma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1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record is a collection of fields arranged in a predefined format.</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8.</w:t>
        <w:tab/>
        <w:t xml:space="preserve">A blocking factor allows different records in the same file to have different length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1-522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blocking factor is the number of logical records included in a single read or write operation.</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39.</w:t>
        <w:tab/>
        <w:t xml:space="preserve">Most database technologies impose a fixed-length record structure, meaning that each record instance has the same fields, same number of fields and same logical siz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0.</w:t>
        <w:tab/>
        <w:t xml:space="preserve">Some database systems can compress unused fields and values to conserve disk storage spa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5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1.</w:t>
        <w:tab/>
        <w:t xml:space="preserve">Variable-length record structures allow different records in the same file to have different length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1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2.</w:t>
        <w:tab/>
        <w:t xml:space="preserve">When a computer program "reads" a record from a database, it actually retrieves a group or block (or page.) of records at a time. This approach minimizes the number of actual disk acces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3.</w:t>
        <w:tab/>
        <w:t xml:space="preserve">A variable-length record structure means that each record instance has the same fields, same number of fields and the same logical siz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1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is describes a fixed length record structur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4.</w:t>
        <w:tab/>
        <w:t xml:space="preserve">A fixed-length record structure means that each record instance can have different fields, a different number of fields, as long as the length (size) of the record is always fixed at the same siz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1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fixed-length record structure means that each record instance has the same fields, same number of fields and the same logical siz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5.</w:t>
        <w:tab/>
        <w:t xml:space="preserve">A blocking factor is the number of physical records included in a single read or write oper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2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blocking factor is the number of logical records included in a single read or write operation.</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6.</w:t>
        <w:tab/>
        <w:t xml:space="preserve">The set of all occurrences of a given record structure in a database system is frequently called a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7.</w:t>
        <w:tab/>
        <w:t xml:space="preserve">Master files or tables contain records that are relatively permanent. Thus, once a record has been added to a master file, it remains in the system indefinitely. The values of fields for the record will change over its lifetime, but the individual records are retained indefinitel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8.</w:t>
        <w:tab/>
        <w:t xml:space="preserve">Transaction files or tables contain records that describe business events. The data describing these events normally has a limited useful lifetim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49.</w:t>
        <w:tab/>
        <w:t xml:space="preserve">Document files and tables contain stored copies of historical data for easy retrieval and review without the overhead of regenerating the documen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0.</w:t>
        <w:tab/>
        <w:t xml:space="preserve">Archival files and tables contain master and transaction file records that have been moved from on-line storage to off-line storag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1.</w:t>
        <w:tab/>
        <w:t xml:space="preserve">Table look-up files contain relatively static data that can be shared by applications to maintain consistency and improve perform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2.</w:t>
        <w:tab/>
        <w:t xml:space="preserve">Audit files are special records of updates to other files, especially master and transaction files. They are used in conjunction with archival files to recover "lost" data. Audit trails are typically built into better database technolog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3.</w:t>
        <w:tab/>
        <w:t xml:space="preserve">In today's database environment, the database technology itself usually predetermines and/or limits file organization for all tables contained in the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2   LOD: Easy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4.</w:t>
        <w:tab/>
        <w:t xml:space="preserve">Many information systems shops hesitate to give end users access to operational databases for queries and repor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5.</w:t>
        <w:tab/>
        <w:t xml:space="preserve">Data are a resource that must be controlled and managed!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6.</w:t>
        <w:tab/>
        <w:t xml:space="preserve">Prototyping is an alternative to doing database desig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9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Prototyping is not an alternative to carefully thought-out database schema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7.</w:t>
        <w:tab/>
        <w:t xml:space="preserve">Once a database design and its corresponding schema have been completed, a prototype database can usually be generated very quickl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8.</w:t>
        <w:tab/>
        <w:t xml:space="preserve">Most modern database management systems (DBMS) include powerful, menu-driven database generators that automatically create a DDL and generate a prototype database from that DD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59.</w:t>
        <w:tab/>
        <w:t xml:space="preserve">The advantages and disadvantages of horizontal versus vertical distribution of data are similar.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0.</w:t>
        <w:tab/>
        <w:t xml:space="preserve">Centralization of the database refers to the physical distribution of entire tables to multiple locations on central processing uni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3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Centralization of a database means that it would be implemented on a single server regardless of the number of physical locations that may require access to it.</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1.</w:t>
        <w:tab/>
        <w:t xml:space="preserve">Centralization is the simplest and easiest solution to maintai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2.</w:t>
        <w:tab/>
        <w:t xml:space="preserve">Centralization helps data administrators maintain an important data management rule - data should be controlled and centralized as much as possible to ensure data integr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Centralization violates a data management rule that has become important to many data administrators and users - data should be located as closely as possible to its user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3.</w:t>
        <w:tab/>
        <w:t xml:space="preserve">Central distribution of data refers to the physical duplication of entire tables to multiple location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Replication of data refers to the physical duplication of entire tables to multiple location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4.</w:t>
        <w:tab/>
        <w:t xml:space="preserve">Operational databases are developed to support day-to-day operations and business transaction processing for major information syste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5.</w:t>
        <w:tab/>
        <w:t xml:space="preserve">Few high-end, enterprise database management systems include replication technology that coordinates updates to the duplicated tables and records to maintain data integr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Most high-end, enterprise database management systems include replication technology that coordinates updates to the duplicated tables and records to maintain data integrit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6.</w:t>
        <w:tab/>
        <w:t xml:space="preserve">Replication of data offers performance and accessibility advantages and reduces network traffic, but it also increases the complexity of data integrity and requires more physical storag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7.</w:t>
        <w:tab/>
        <w:t xml:space="preserve">Data warehouses store data extracted from the operational databases and conventional fil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8.</w:t>
        <w:tab/>
        <w:t xml:space="preserve">Operational databases and conventional files store data extracted from data warehou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3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ata warehouses store data extracted from the operational databases and conventional file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69.</w:t>
        <w:tab/>
        <w:t xml:space="preserve">Data mining is the term used to describe the use query tools and decision support tools that are used to generate reports and analyses off of data warehou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3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0.</w:t>
        <w:tab/>
        <w:t xml:space="preserve">Metadata is the data about data, such as record and field definitions, synonyms, data relationships, validation rules, help messages, etc.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1.</w:t>
        <w:tab/>
        <w:t xml:space="preserve">DML commands may be "called" from programming languag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2.</w:t>
        <w:tab/>
        <w:t xml:space="preserve">Contemporary data architecture allows for Internet-enabled database technolog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3.</w:t>
        <w:tab/>
        <w:t xml:space="preserve">Examples of high-performance relational DBMSs include Oracle, IBM's DB2, and Microsoft Acces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Examples of high-performance relational DBMSs include Oracle, IBM's DB2, and Microsoft's SQL Server.</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4.</w:t>
        <w:tab/>
        <w:t xml:space="preserve">A data administrator is responsible for the data planning, definition, architecture, and managemen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5.</w:t>
        <w:tab/>
        <w:t xml:space="preserve">One or more database administrators (DBAs) are responsible for the database technology, database design and construction consultation, security, backup and recovery, and performance tuning.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6.</w:t>
        <w:tab/>
        <w:t xml:space="preserve">Database architecture refers to the database technology including the database engine, database utilities, database CASE tools for analysis and design, and database application development tool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4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7.</w:t>
        <w:tab/>
        <w:t xml:space="preserve">A database management system (DBMS) is specialized computer software available from computer vendors that is used to create, access, control, and manage the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8.</w:t>
        <w:tab/>
        <w:t xml:space="preserve">A data definition language (DDL) is used by the DBMS to physically establish record types, fields, and structural relationships. Additionally, the DDL defines views of the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79.</w:t>
        <w:tab/>
        <w:t xml:space="preserve">The data manipulation language (DML) is used by the DBMS to physically establish record types, fields, and structural relationships. Additionally, the DML defines views of the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5-52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data definition language (DDL) is used by the DBMS to physically record types, fields, and structural relationships. A data manipulation language (DML) is used to create, read, update, and delete records in the database and to navigate between different records and types of record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0.</w:t>
        <w:tab/>
        <w:t xml:space="preserve">The data definition language (DDL) is able to specify different views of a database. Views restrict the portion of the database that may be used or accessed by different users and progra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1.</w:t>
        <w:tab/>
        <w:t xml:space="preserve">The data manipulation language (DML) is able to specify different views of a database. Views restrict the portion of the database that may be used or accessed by different users and progra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5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e data definition language (DDL) is able to specify different views of a database. Views restrict the portion of the database that may be used or accessed by different users and programs.</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2.</w:t>
        <w:tab/>
        <w:t xml:space="preserve">Most database management systems store both user data and meta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3.</w:t>
        <w:tab/>
        <w:t xml:space="preserve">Some metadata is stored in the actual database, while other metadata is stored in the CASE tool repositor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4.</w:t>
        <w:tab/>
        <w:t xml:space="preserve">A data manipulation language (DML) is used to create, read, update, and delete records in the database and to navigate between different records and types of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5.</w:t>
        <w:tab/>
        <w:t xml:space="preserve">The data definition language (DDL) is used to create, read, update, and delete records in the database and to navigate between different records and types of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5-52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data definition language (DDL) is used by the DBMS to physically establish those record types, fields, and structural relationships. Additionally, the DDL defines views of the database. A data manipulation language (DML) is used to create, read, update, and delete records in the database and to navigate between different records and types of record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6.</w:t>
        <w:tab/>
        <w:t xml:space="preserve">The database engine of a DBMS responds to commands to create, read, update, and delete records in the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7.</w:t>
        <w:tab/>
        <w:t xml:space="preserve">In a relational database ach table (sometimes called a relation) consists of named columns (which are fields or attributes) and any number of unnamed rows (which correspond to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8.</w:t>
        <w:tab/>
        <w:t xml:space="preserve">A fundamental characteristic of SQL is that commands return a set of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89.</w:t>
        <w:tab/>
        <w:t xml:space="preserve">Relational databases implement data in a series of two-dimensional tables that are "related" to one another via foreign key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0.</w:t>
        <w:tab/>
        <w:t xml:space="preserve">The physical, relational database implementation of the data model is known as the schem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1.</w:t>
        <w:tab/>
        <w:t xml:space="preserve">The physical, relational database implementation of the data model is known as the scenario.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e physical, relational database implementation of the data model is known as the schema.</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2.</w:t>
        <w:tab/>
        <w:t xml:space="preserve">SQL is a language that supports complete database creation, maintenance and usage, and is the DDL and DML of most relational databa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7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3.</w:t>
        <w:tab/>
        <w:t xml:space="preserve">SQL provides a SELECT command to select specific records from a table based on specific criteri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7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4.</w:t>
        <w:tab/>
        <w:t xml:space="preserve">SQL provides a JOIN command to join two or more tables across a common field.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7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5.</w:t>
        <w:tab/>
        <w:t xml:space="preserve">Triggers are programs embedded within a table that are automatically invoked by updates to another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6.</w:t>
        <w:tab/>
        <w:t xml:space="preserve">Stored procedures are programs embedded within a table that can be called from an application program.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7.</w:t>
        <w:tab/>
        <w:t xml:space="preserve">Triggers are programs embedded within a table that can be called from an application program.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riggers are programs embedded within a table that are automatically invoked by updates to another table. Stored procedures are programs embedded within a table that can be called from an application program.</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8.</w:t>
        <w:tab/>
        <w:t xml:space="preserve">Stored procedures are programs embedded within a table that are automatically invoked by updates to another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riggers are programs embedded within a table that are automatically invoked by updates to another table. Stored procedures are programs embedded within a table that can be called from an application program.</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99.</w:t>
        <w:tab/>
        <w:t xml:space="preserve">Both triggers and stored procedures are reusable because they are stored with the tables themselves (as meta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0.</w:t>
        <w:tab/>
        <w:t xml:space="preserve">A good data model is simp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1.</w:t>
        <w:tab/>
        <w:t xml:space="preserve">A good data model is complex. As a general rule, the data attributes that describe an entity should describe all possible characteristics of that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9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good data model is simple. As a general rule, the data attributes that describe an entity should describe only that entity.</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2.</w:t>
        <w:tab/>
        <w:t xml:space="preserve">A good data model is essentially non-redundant. This means that each data attribute, other than foreign keys, describes at most on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3.</w:t>
        <w:tab/>
        <w:t xml:space="preserve">Database design should proceed only if the underlying logical data model is in at least 2NF.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29   LOD: Easy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atabase design should proceed only if the underlying logical data model is in at least 3NF.</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4.</w:t>
        <w:tab/>
        <w:t xml:space="preserve">A good data model should be flexible and adaptable to future nee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2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5.</w:t>
        <w:tab/>
        <w:t xml:space="preserve">A role name is an alternate name for a foreign key that clearly distinguishes the purpose that the foreign key serves in the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6.</w:t>
        <w:tab/>
        <w:t xml:space="preserve">Data distribution analysis establishes which business locations need access to which logical data entities and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7.</w:t>
        <w:tab/>
        <w:t xml:space="preserve">Centralization of a database means that it would be implemented on a single server regardless of the number of physical locations that may require access to i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8.</w:t>
        <w:tab/>
        <w:t xml:space="preserve">Horizontal distribution of the data means that each table or entire rows in a table would be assigned to different database servers and location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09.</w:t>
        <w:tab/>
        <w:t xml:space="preserve">Vertical distribution of the data means that each table or entire rows in a table would be assigned to different database servers and location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8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Horizontal distribution of the data means that each table or entire rows in a table would be assigned to different database servers and location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0.</w:t>
        <w:tab/>
        <w:t xml:space="preserve">Vertical distribution of the data has specific columns of tables assigned to specific databases and server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1.</w:t>
        <w:tab/>
        <w:t xml:space="preserve">Horizontal distribution of the data has specific columns of tables assigned to specific databases and server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8   LOD: Easy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Vertical distribution of the data has specific columns of tables assigned to specific databases and servers.</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2.</w:t>
        <w:tab/>
        <w:t xml:space="preserve">With horizontal distribution of data, the data cannot always be easily recombined for management analysis across si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3.</w:t>
        <w:tab/>
        <w:t xml:space="preserve">Many CASE tools can generate SQL code for creating a database from a CASE-based database schem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4.</w:t>
        <w:tab/>
        <w:t xml:space="preserve">In implementing a database schema, each fundamental, associate, and weak entity is implemented as a separate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5.</w:t>
        <w:tab/>
        <w:t xml:space="preserve">In implementing a database schema, an index should be created for any nonkey attributes that were identified as subsetting criteria requirement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6.</w:t>
        <w:tab/>
        <w:t xml:space="preserve">A database schema is the physical model or blueprint for a database. It represents the technical implementation of the logical data mode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0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7.</w:t>
        <w:tab/>
        <w:t xml:space="preserve">In implementing a database schema, each supertype and subtype entity must be implemented with a separate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2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Implementing them as separate tables is one of three options that can be employed.</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8.</w:t>
        <w:tab/>
        <w:t xml:space="preserve">Different DBMSs express precision of real numbers differentl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19.</w:t>
        <w:tab/>
        <w:t xml:space="preserve">During the creation of database schemas, NULL means the field does not have to have a value; whereas, NOT NULL means the field must have a valu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2   LOD: Easy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0.</w:t>
        <w:tab/>
        <w:t xml:space="preserve">During the creation of database schemas, NULL means the field must have a value; whereas, NOT NULL means the field must not have a valu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2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During the creation of database schemas, NULL means the field does not have to have a value; whereas, NOT NULL means the field must have a valu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1.</w:t>
        <w:tab/>
        <w:t xml:space="preserve">Key integrity for a database means that every table should have a primary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5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2.</w:t>
        <w:tab/>
        <w:t xml:space="preserve">In a database, primary key fields may be duplicated across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5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Key integrity for a database means that every table should have a primary key (which may be concatenated) but is controlled such that no two records in the table have the same primary key valu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3.</w:t>
        <w:tab/>
        <w:t xml:space="preserve">The primary key for a record must never be allowed to have a NULL valu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4.</w:t>
        <w:tab/>
        <w:t xml:space="preserve">The primary key for a record can have a NULL value. This defines a template record.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5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The primary key for a record must never be allowed to have a NULL valu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5.</w:t>
        <w:tab/>
        <w:t xml:space="preserve">Domain integrity means that appropriate controls must be designed to ensure that no field takes on a value that is outside the range of legal valu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6.</w:t>
        <w:tab/>
        <w:t xml:space="preserve">Domain integrity means that a primary key cannot take on the NULL valu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5-53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Key integrity means that the primary key for a record must never be allowed to have a NULL value. Domain integrity means that appropriate controls must be designed to ensure that no field takes on a value that is outside the range of legal values.</w:t>
      </w:r>
      <w:r>
        <w:br w:type="page"/>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7.</w:t>
        <w:tab/>
        <w:t xml:space="preserve">Key integrity means that the primary key for a record must not take on a value that is outside the range of legal valu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5-53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Key integrity means that the primary key for a record must never be allowed to have a NULL value. Domain integrity means that appropriate controls must be designed to ensure that no field takes on a value that is outside the range of legal values.</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8.</w:t>
        <w:tab/>
        <w:t xml:space="preserve">Referential integrity is the assurance that a foreign-key value in one table has a matching primary-key value in a related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29.</w:t>
        <w:tab/>
        <w:t xml:space="preserve">Referential integrity means that every table should have a unique, primary key, whose value is NOT NUL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5-53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Key integrity means that every table should have a primary key such that no two records in the table have the same primary key value. Referential integrity is the assurance that a foreign-key value in one table has a matching primary-key value in a related tabl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0.</w:t>
        <w:tab/>
        <w:t xml:space="preserve">A domain integrity error exists when a foreign key value in one table has no matching primary key value in the related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alse   Page: 536   LOD: Medium   </w:t>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ab/>
        <w:t>Rationale: A referential integrity error exists when a foreign key value in one table has no matching primary key value in the related table.</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1.</w:t>
        <w:tab/>
        <w:t xml:space="preserve">A referential integrity error exists when a foreign key value in one table has no matching primary key value in the related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6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2.</w:t>
        <w:tab/>
        <w:t xml:space="preserve">Horizontal distribution of data results in efficient access and security because each location has only those tables and rows required for that loc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ue   Page: 538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rFonts w:ascii="Tms Rmn;Times New Roman" w:hAnsi="Tms Rmn;Times New Roman" w:cs="Tms Rmn;Times New Roman"/>
        </w:rPr>
      </w:pPr>
      <w:r>
        <w:rPr>
          <w:b/>
          <w:bCs/>
          <w:color w:val="000000"/>
        </w:rPr>
        <w:t>Multiple Choice Questions</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3.</w:t>
        <w:tab/>
        <w:t xml:space="preserve">A Gender field can hold only the values M or F. This is an example o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key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omain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referenti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logic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schema integr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3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4.</w:t>
        <w:tab/>
        <w:t xml:space="preserve">The EmployeeID field in an employee table cannot be left blank. This is an example o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key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omain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referenti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logic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schema integr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3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5.</w:t>
        <w:tab/>
        <w:t xml:space="preserve">The DeptID field in an employee table must match the DeptID of an existing record in the department table. This is an example o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key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omain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referenti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logic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schema integr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3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6.</w:t>
        <w:tab/>
        <w:t xml:space="preserve">Specialized computer software that is used to create, access, control, and manage the database is call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network system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atabase management system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operating system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network operating system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7.</w:t>
        <w:tab/>
        <w:t xml:space="preserve">A program embedded within a table and invoked automatically by updates is called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M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D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rigg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stored proced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view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2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8.</w:t>
        <w:tab/>
        <w:t xml:space="preserve">The person responsible for data planning, definition, architecture, and management is known as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ata administra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atabase administra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ystem own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end-us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39.</w:t>
        <w:tab/>
        <w:t xml:space="preserve">The person responsible for the database technology, database design and construction consultation, security, backup and recovery, and performance tuning is known as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ata administra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atabase administra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ystem own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end-us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0.</w:t>
        <w:tab/>
        <w:t xml:space="preserve">To add a new record to a database table you would u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M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D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B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1.</w:t>
        <w:tab/>
        <w:t xml:space="preserve">Which language is used by the DBMS to physically establish those record types, fields, and structural relationships in a relational datab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M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D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B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2.</w:t>
        <w:tab/>
        <w:t xml:space="preserve">Which language is used by the DBMS to create, read, update, and delete records in the database and to navigate between different records and types of record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M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D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C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naviga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3.</w:t>
        <w:tab/>
        <w:t xml:space="preserve">The physical, relational database implementation of a data model is known as 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scenario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role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chem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primary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2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4.</w:t>
        <w:tab/>
        <w:t xml:space="preserve">Which of the following is not a command in SQ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SELEC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BLOCK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PROJEC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JOI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all of these are commands in SQ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7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5.</w:t>
        <w:tab/>
        <w:t xml:space="preserve">Which of the following is NOT a high-performance relational DBM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Orac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IBM DB2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Microsoft SQL Serv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Microsoft Acces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Sy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6.</w:t>
        <w:tab/>
        <w:t xml:space="preserve">A program that is embedded within a relational database table that can be called from an application program is known as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embedded proced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stored proced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rigger proced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schema proced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7.</w:t>
        <w:tab/>
        <w:t xml:space="preserve">Which of the following are not criteria for producing a quality data mode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good data model is simp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good data model is redunda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good data model is flexi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good data model is adaptable to future need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all of these are criteria for producing a quality data mode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8.</w:t>
        <w:tab/>
        <w:t xml:space="preserve">No two records in an employee table can have the same value for EmployeeID. This is an example of: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key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omain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referenti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logic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schema integr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36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49.</w:t>
        <w:tab/>
        <w:t xml:space="preserve">Appropriate controls must be designed to ensure that no field takes on a value that is outside of the range of legal values. This refers to: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referenti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omain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key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3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0.</w:t>
        <w:tab/>
        <w:t xml:space="preserve">The foreign key value in one table must have a matching primary key value in the related table. This refers to: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referential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omain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key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 integrit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3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1.</w:t>
        <w:tab/>
        <w:t xml:space="preserve">The alternate name for a foreign key that clearly distinguishes the purpose that foreign key serves in the table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role nam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ttribute nam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ervice point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omain nam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3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2.</w:t>
        <w:tab/>
        <w:t xml:space="preserve">When a database is implemented on a single server regardless of the number of physical locations that may require access to it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entr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horizontal distribu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vertical distribu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replic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3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3.</w:t>
        <w:tab/>
        <w:t xml:space="preserve">When a table or entire rows in a table are assigned to different database servers and locations, it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entr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horizontal distribu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vertical distribu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replic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3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4.</w:t>
        <w:tab/>
        <w:t xml:space="preserve">A collection of similar records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fi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datab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n 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1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5.</w:t>
        <w:tab/>
        <w:t xml:space="preserve">A collection of interrelated files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recor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datab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network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1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6.</w:t>
        <w:tab/>
        <w:t xml:space="preserve">The physical implementation of a data attribute; it is the smallest unit of meaningful data to be stor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fi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recor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1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7.</w:t>
        <w:tab/>
        <w:t xml:space="preserve">The field whose values identify one and only one record in a file is known as th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ssociative 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primary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secondary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8.</w:t>
        <w:tab/>
        <w:t xml:space="preserve">An alternate identifier for a database, its value may identify either a single record or a subset of all records is known as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ssociative 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primary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secondary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59.</w:t>
        <w:tab/>
        <w:t xml:space="preserve">Pointers to the records of a different file in a database, they are used to link records of one type to those of another 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ttribut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referential pointer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escriptive field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foreign key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0.</w:t>
        <w:tab/>
        <w:t xml:space="preserve">A collection of fields arranged in a predefined format is known as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ttribut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fi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concatenated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recor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1.</w:t>
        <w:tab/>
        <w:t xml:space="preserve">Record structures that require each record instance to have the same fields, same number of fields, and same logical size is classified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fixed length record stru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variable length record stru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transaction file stru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2.</w:t>
        <w:tab/>
        <w:t xml:space="preserve">Record structures that allow different records in the same file to have different lengths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a fixed length record stru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 standard deviation record stru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 variance record stru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variable length record stru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3.</w:t>
        <w:tab/>
        <w:t xml:space="preserve">The number of logical records included in a single read or write operation from the computer's perspective is known as th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length fac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ransaction fac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blocking fac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referential fac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4.</w:t>
        <w:tab/>
        <w:t xml:space="preserve">The set of all occurrences of a record structure is known as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fi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objec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b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5.</w:t>
        <w:tab/>
        <w:t xml:space="preserve">The relational database equivalent of a file is known as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scenario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ransac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block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6.</w:t>
        <w:tab/>
        <w:t xml:space="preserve">Files or tables that contain records that are relatively permanent are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mast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ransac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ocum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rchiva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7.</w:t>
        <w:tab/>
        <w:t xml:space="preserve">Files or tables that contain records that describe business events are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mast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ransac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ocum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rchiva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8.</w:t>
        <w:tab/>
        <w:t xml:space="preserve">Files and tables that contain stored copies of historical data for easy retrieval and review without the overhead of regeneration are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mast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rchiva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ocum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table look-u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22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69.</w:t>
        <w:tab/>
        <w:t xml:space="preserve">Files and tables that contain master and transaction file records that have been deleted from on-line storage are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ocum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able look-u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rchiva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udi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0.</w:t>
        <w:tab/>
        <w:t xml:space="preserve">Files that contain relatively static data that can be shared by applications to maintain consistency and improve performance are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ocum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able look-u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rchiva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udi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1.</w:t>
        <w:tab/>
        <w:t xml:space="preserve">Files that are special records of updates to other files, especially master and transaction files, are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ocumen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audi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rchiva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block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2.</w:t>
        <w:tab/>
        <w:t xml:space="preserve">A database that stores data extracted from operational databases for the purpose of data mining is called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transactional datab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personal datab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workgroup datab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 warehou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distributed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3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3.</w:t>
        <w:tab/>
        <w:t xml:space="preserve">Which of the following is the smallest unit of data stor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fi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logical recor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block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4.</w:t>
        <w:tab/>
        <w:t xml:space="preserve">A collection of fields arranged in a predefined format is called a: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haract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recor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bas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5.</w:t>
        <w:tab/>
        <w:t xml:space="preserve">Fields whose values identify one and only one record in a file are call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foreign key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primary key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alternative key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concatenated key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6.</w:t>
        <w:tab/>
        <w:t>Which of the following is an acceptable technique for implementing supertype/subtype entities?</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Each supertype and subtype can be implemented with a separate 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he subtypes may be collapsed into the supertype to create a single 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he supertype's attributes could be duplicated in a table for each subtyp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 and C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all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   Page: 532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7.</w:t>
        <w:tab/>
        <w:t xml:space="preserve">Which form of distribution duplicates data in multiple location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entr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horizontal distribu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vertical distribu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replic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3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8.</w:t>
        <w:tab/>
        <w:t xml:space="preserve">What is a blocking fac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size of a physical recor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size of a block of logical record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number of logical records included in a single rea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number of physical records in a physical recor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size of a logical record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79.</w:t>
        <w:tab/>
        <w:t xml:space="preserve">The main reason why data is retrieved in "blocks" is to: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minimize the number of actual disk access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save spac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make programming easi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increase the lifetime of hardwa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all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0.</w:t>
        <w:tab/>
        <w:t xml:space="preserve">The person responsible for the database technology, database design and construction, security, backup and recovery, and performance tuning is th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network administra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systems administra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ystems analyst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base administrato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4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1.</w:t>
        <w:tab/>
        <w:t xml:space="preserve">DDL stands for which of the following: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ata definition languag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ata defined languag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riven data languag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riven data loop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data definition lookup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5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2.</w:t>
        <w:tab/>
        <w:t xml:space="preserve">Which of the following languages is used to create, read, update, and delete records in the database and to navigate between different records and types of record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M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DDL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S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D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6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3.</w:t>
        <w:tab/>
        <w:t xml:space="preserve">The database technology used to support data architecture is calle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database archite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network archite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ystems archite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data architectur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4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4.</w:t>
        <w:tab/>
        <w:t xml:space="preserve">An employee and a customer file are both examples of which type of fi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mast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ransac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cratch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archiv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   Page: 522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5.</w:t>
        <w:tab/>
        <w:t xml:space="preserve">A file that contains records that describe business events is what type of fi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mast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transac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cratch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archiv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6.</w:t>
        <w:tab/>
        <w:t xml:space="preserve">A file that contains off-line records of master or transaction files is what type of fi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log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scratch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archiv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7.</w:t>
        <w:tab/>
        <w:t xml:space="preserve">When specific columns of tables are assigned to specific databases or servers, it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entr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horizontal distribu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vertical distribu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replic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3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8.</w:t>
        <w:tab/>
        <w:t xml:space="preserve">When entire tables are duplicated and stored in multiple locations or file servers, it is known a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entraliz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horizontal duplic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vertical duplic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replicatio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   Page: 53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89.</w:t>
        <w:tab/>
        <w:t xml:space="preserve">Which of the following is NOT a step of database capacity planning?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Calculate the record size by summing the field sizes in each table.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Calculate the table size by multiplying the record size times the number of record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Sum the table sizes.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Optionally, add a slack capacity buffer.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   Page: 53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0.</w:t>
        <w:tab/>
        <w:t xml:space="preserve">Every nonkey field is called a(n):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A)</w:t>
        <w:tab/>
        <w:t xml:space="preserve">secondary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B)</w:t>
        <w:tab/>
        <w:t xml:space="preserve">foreign key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C)</w:t>
        <w:tab/>
        <w:t xml:space="preserve">descriptive fiel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D)</w:t>
        <w:tab/>
        <w:t xml:space="preserve">record </w:t>
      </w:r>
    </w:p>
    <w:p>
      <w:pPr>
        <w:pStyle w:val="Normal"/>
        <w:widowControl w:val="false"/>
        <w:tabs>
          <w:tab w:val="left" w:pos="720" w:leader="none"/>
        </w:tabs>
        <w:autoSpaceDE w:val="false"/>
        <w:ind w:left="1108" w:hanging="1108"/>
        <w:rPr>
          <w:rFonts w:ascii="Tms Rmn;Times New Roman" w:hAnsi="Tms Rmn;Times New Roman" w:cs="Tms Rmn;Times New Roman"/>
        </w:rPr>
      </w:pPr>
      <w:r>
        <w:rPr>
          <w:color w:val="000000"/>
        </w:rPr>
        <w:tab/>
        <w:t>E)</w:t>
        <w:tab/>
        <w:t xml:space="preserve">none of the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   Page: 521   LOD: Medium   </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rPr>
          <w:color w:val="000000"/>
        </w:rPr>
      </w:pPr>
      <w:r>
        <w:rPr>
          <w:color w:val="000000"/>
        </w:rPr>
      </w:r>
    </w:p>
    <w:p>
      <w:pPr>
        <w:pStyle w:val="Normal"/>
        <w:widowControl w:val="false"/>
        <w:autoSpaceDE w:val="false"/>
        <w:rPr>
          <w:rFonts w:ascii="Tms Rmn;Times New Roman" w:hAnsi="Tms Rmn;Times New Roman" w:cs="Tms Rmn;Times New Roman"/>
        </w:rPr>
      </w:pPr>
      <w:r>
        <w:rPr>
          <w:b/>
          <w:bCs/>
          <w:color w:val="000000"/>
        </w:rPr>
        <w:t>Fill in the Blank Questions</w:t>
      </w:r>
    </w:p>
    <w:p>
      <w:pPr>
        <w:pStyle w:val="Normal"/>
        <w:widowControl w:val="false"/>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1.</w:t>
        <w:tab/>
        <w:t xml:space="preserve">Database design should proceed only if the underlying logical data model is in at least _____________________ normal form.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hird    Page: 529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2.</w:t>
        <w:tab/>
        <w:t xml:space="preserve">A(n) _____________________________ is the physical model or blueprint for a database. It represents the technical implementation of the logical data model.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base schema    Page: 530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3.</w:t>
        <w:tab/>
        <w:t xml:space="preserve">During the creation of database schemas, _________________________ means the field does not have to have a value; whereas, __________________________ means the field must have a valu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NULL, NOT NULL    Page: 53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4.</w:t>
        <w:tab/>
        <w:t xml:space="preserve">____________________ integrity for a database means that every table should have a primary key (which may be concatenated) but is controlled such that no two records in the table have the same primary key valu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Key    Page: 535   LOD: Hard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5.</w:t>
        <w:tab/>
        <w:t xml:space="preserve">The ______________________ key for a record must never be allowed to have a NULL valu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primary    Page: 535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6.</w:t>
        <w:tab/>
        <w:t xml:space="preserve">____________________________ integrity means that appropriate controls must be designed to ensure that no field takes on a value that is outside the range of legal valu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omain    Page: 536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7.</w:t>
        <w:tab/>
        <w:t xml:space="preserve">_______________________________ integrity means that the architecture of relational databases implements the relationships between the records in tables via foreign key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ferential    Page: 536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8.</w:t>
        <w:tab/>
        <w:t xml:space="preserve">A(n) __________________________________ error exists when a foreign key value in one table has no matching primary key value in the related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ferential integrity    Page: 536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199.</w:t>
        <w:tab/>
        <w:t xml:space="preserve">A(n) ________________________________ is an alternate name for a foreign key that clearly distinguishes the purpose that foreign key serves in the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ole name    Page: 53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0.</w:t>
        <w:tab/>
        <w:t xml:space="preserve">_______________________________________ establishes which business locations need access to which logical data entities and attribu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distribution analysis    Page: 53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1.</w:t>
        <w:tab/>
        <w:t xml:space="preserve">____________________________________ of a database means that it would be implemented on a single server regardless of the number of physical locations that may require access to i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entralization    Page: 538   LOD: Hard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2.</w:t>
        <w:tab/>
        <w:t xml:space="preserve">______________________________ distribution of the data means that each table or entire rows in a table would be assigned to different database servers and locations. This option results in efficient access and security because each location has only those tables and rows required for that loc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Horizontal    Page: 53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3.</w:t>
        <w:tab/>
        <w:t xml:space="preserve">_________________________________ distribution of the data has the unfortunate side effect that data cannot always be easily recombined for management analysis across sit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Horizontal or Vertical    Page: 53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4.</w:t>
        <w:tab/>
        <w:t xml:space="preserve">________________________________ distribution of the data has specific columns of tables assigned to specific databases and server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Vertical    Page: 53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5.</w:t>
        <w:tab/>
        <w:t xml:space="preserve">___________________________________ of data refers to the physical duplication of entire tables to multiple location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plication    Page: 53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6.</w:t>
        <w:tab/>
        <w:t xml:space="preserve">_________________________________ of data offers performance and accessibility advantages and reduces network traffic, but it also increases the complexity of data integrity and requires more physical storag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plication    Page: 53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7.</w:t>
        <w:tab/>
        <w:t xml:space="preserve">_______________________________ is the simplest and easiest solution to maintain; however, it violates a data management rule that has become important to many data administrators and users - data should be located as closely as possible to its user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entralization    Page: 53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8.</w:t>
        <w:tab/>
        <w:t xml:space="preserve">A(n) _____________________________ is a collection of similar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ile or table    Page: 51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09.</w:t>
        <w:tab/>
        <w:t xml:space="preserve">A(n) ______________________________ is a collection of interrelated fil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base    Page: 518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0.</w:t>
        <w:tab/>
        <w:t xml:space="preserve">A historical ___________________________ (advantage or disadvantage) of using conventional files has been processing speed. They can be optimized for the access of the applic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dvantage    Page: 51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1.</w:t>
        <w:tab/>
        <w:t xml:space="preserve">Duplication of data items in multiple files is normally cited as the principal disadvantage of (file-based or database) syste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ile-based    Page: 51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2.</w:t>
        <w:tab/>
        <w:t xml:space="preserve">_________________________________ is a three-step technique that places the data model into first normal form, second normal form and third normal form.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Normalization    Page: 529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3.</w:t>
        <w:tab/>
        <w:t xml:space="preserve">Once a database design and its corresponding schema have been completed, a _________________________ database can usually be generated very quickl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prototype    Page: 539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4.</w:t>
        <w:tab/>
        <w:t xml:space="preserve">Conventional files are relatively __________________ (easy or hard) to design and implement because they are normally designed for use with a single application or information system.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easy    Page: 518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5.</w:t>
        <w:tab/>
        <w:t xml:space="preserve">The trend is overwhelmingly in favor of replacing file-based systems and applications with ______________ systems and application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base    Page: 519   LOD: Easy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6.</w:t>
        <w:tab/>
        <w:t xml:space="preserve">A significant disadvantage of ___________________ (conventional files or databases) is their inflexibility and non-scalabil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onventional files    Page: 519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7.</w:t>
        <w:tab/>
        <w:t xml:space="preserve">The principal sadvantage of ___________________ (conventional files or databases) is the ability to share the same data across multiple applications and syste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bases    Page: 52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8.</w:t>
        <w:tab/>
        <w:t xml:space="preserve">Database technology provides superior ____________________, meaning that the database and the systems that use it can be grown or expanded to meet the changing needs of an organiz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calability    Page: 52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19.</w:t>
        <w:tab/>
        <w:t xml:space="preserve">Realistically, most organizations build several databases, each one sharing data with several information systems. Thus, there will be some _____________ between databa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dundancy    Page: 52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0.</w:t>
        <w:tab/>
        <w:t xml:space="preserve">A(n) __________________________ is the physical implementation of a data attribut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ield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1.</w:t>
        <w:tab/>
        <w:t xml:space="preserve">Database technology offers the advantage of storing data in flexible formats. This is made possible because databases are defined separately from the information systems and application programs that will use them. Theoretically, this allows us to use the data in ways not originally specified by end-users. This is known as ________________________________ (data dependence or data independe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independence    Page: 52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2.</w:t>
        <w:tab/>
        <w:t xml:space="preserve">Database technology is ______________________ (simpler or more complex) than file technolog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more complex    Page: 52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3.</w:t>
        <w:tab/>
        <w:t xml:space="preserve">A database management system (DBMS) is somewhat _____________ (slower or faster) than file technolog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lower    Page: 520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4.</w:t>
        <w:tab/>
        <w:t xml:space="preserve">A(n) __________________________ is the smallest unit of meaningful data to be stored in a file or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ield    Page: 521   LOD: Medium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5.</w:t>
        <w:tab/>
        <w:t xml:space="preserve">A(n) _________________________ key is a field whose values identify one and only one record in a fi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primary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6.</w:t>
        <w:tab/>
        <w:t xml:space="preserve">A(n) ____________________________ key is an alternate identifier for a database. Its value may identify either a single record or a subset of all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econdary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7.</w:t>
        <w:tab/>
        <w:t xml:space="preserve">A primary key might be created by combining two or more fields. In this situation it is called a ___________________________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oncatenated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8.</w:t>
        <w:tab/>
        <w:t xml:space="preserve">A single file in a database may only have one _______________________ key, but it may have several ____________________________key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primary, secondary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29.</w:t>
        <w:tab/>
        <w:t xml:space="preserve">_________________________ keys are pointers to the records of a different file in a database. These keys are how the database links the records of one type to those of another typ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oreign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0.</w:t>
        <w:tab/>
        <w:t xml:space="preserve">A(n) _______________________ is a collection of fields arranged in a predefined forma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cord    Page: 521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1.</w:t>
        <w:tab/>
        <w:t xml:space="preserve">Most database technologies impose a(n) ________________________ record structure, meaning that each record instance has the same fields, same number of fields and same logical siz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ixed-length    Page: 521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2.</w:t>
        <w:tab/>
        <w:t xml:space="preserve">_________________________________ record structures allow different records in the same file to have different length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Variable-length    Page: 521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3.</w:t>
        <w:tab/>
        <w:t xml:space="preserve">When a computer program "reads" a record from a database, it actually retrieves a group or ________________________ of records at a tim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lock or page.    Page: 52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4.</w:t>
        <w:tab/>
        <w:t xml:space="preserve">A(n) _______________________ factor is the number of logical records included in a single read or write operation (from the computer's perspectiv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blocking    Page: 52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5.</w:t>
        <w:tab/>
        <w:t xml:space="preserve">A(n) ______________________ is the set of all occurrences of a given record structure. In database systems, it is frequently called a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ile    Page: 522   LOD: Medium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6.</w:t>
        <w:tab/>
        <w:t xml:space="preserve">_________________________ files or tables contain records that are relatively permanent. Thus, once a record has been added, it remains in the system indefinitely. The values of fields for the record will change over its lifetime, but the individual records are retained indefinitel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Master    Page: 52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7.</w:t>
        <w:tab/>
        <w:t xml:space="preserve">_________________________ files or tables contain records that describe business events. The data describing these events normally has a limited useful lifetime. Subsequent to their useful lifetime, they are archived off-lin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ansaction    Page: 52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8.</w:t>
        <w:tab/>
        <w:t xml:space="preserve">________________________________ files and tables contain stored copies of historical data for easy retrieval and review without the overhead of regeneration.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ocument    Page: 52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39.</w:t>
        <w:tab/>
        <w:t xml:space="preserve">___________________________ files and tables contain master and transaction file records that have been deleted from on-line storage. Thus, records are rarely deleted; they are merely moved from on-line storage to off-line storage. Their requirements are dictated by government regulation and the need for subsequent audit or analysi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rchival    Page: 52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0.</w:t>
        <w:tab/>
        <w:t xml:space="preserve">______________________________________ files contain relatively static data that can be shared by applications to maintain consistency and improve performan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able look-up    Page: 52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1.</w:t>
        <w:tab/>
        <w:t xml:space="preserve">_______________________ files are special records of updates to other files, especially master and transaction files. They are used in conjunction with archival files to recover "lost" dat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Audit    Page: 522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2.</w:t>
        <w:tab/>
        <w:t xml:space="preserve">To facilitate searching and sorting, a(n) _________ is frequently created for key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index    Page: 521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3.</w:t>
        <w:tab/>
        <w:t xml:space="preserve">_________________________ is a resource that must be controlled and managed!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Page: 52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4.</w:t>
        <w:tab/>
        <w:t xml:space="preserve">_______________________ tools are frequently capable of generating SQL code for the database from a CASE-based database schema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CASE    Page: 539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5.</w:t>
        <w:tab/>
        <w:t xml:space="preserve">A good data model should be _________________________ and adaptable to future nee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flexible    Page: 529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6.</w:t>
        <w:tab/>
        <w:t xml:space="preserve">A business's ____________________ architecture defines how that business will develop and use both files and databases to store all of the organization's data, the file and database technology to be used, and the administrative structure set up to manage the data resourc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Page: 52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7.</w:t>
        <w:tab/>
        <w:t xml:space="preserve">__________________________________ databases are developed to support day-to-day operations and business transaction processing for major information syste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Operational or Transactional    Page: 52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widowControl w:val="false"/>
        <w:autoSpaceDE w:val="false"/>
        <w:ind w:left="720" w:hanging="0"/>
        <w:rPr>
          <w:color w:val="000000"/>
        </w:rPr>
      </w:pPr>
      <w:r>
        <w:rPr>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8.</w:t>
        <w:tab/>
        <w:t xml:space="preserve">Many information systems shops hesitate to give end-users access to operational databases for queries and reports. The volume of unscheduled reports and queries could overload the computers and hamper business operations that the databases were intended to support. That is why ___________________________________ are developed, possibly on separate computers to provide for end-users reports and queri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warehouses    Page: 52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49.</w:t>
        <w:tab/>
        <w:t xml:space="preserve">___________________________ is the term used to describe the use of query tools and decision support tools used to generate reports and analyses off of data warehou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mining    Page: 523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0.</w:t>
        <w:tab/>
        <w:t xml:space="preserve">A(n) _______________________________________ is responsible for the data planning, definition, architecture, and management.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administrator    Page: 524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1.</w:t>
        <w:tab/>
        <w:t xml:space="preserve">One or more ____________________________________ are responsible for the database technology, database design and construction consultation, security, backup and recovery, and performance tuning.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base administrators (DBAs)    Page: 524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2.</w:t>
        <w:tab/>
        <w:t xml:space="preserve">____________________________________________ refers to the database technology including the database engine, database utilities, database CASE tools for analysis and design, and database application development tool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base architecture    Page: 524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3.</w:t>
        <w:tab/>
        <w:t xml:space="preserve">A(n) ______________________________________________________ is specialized computer software available from computer vendors that is used to create, access, control, and manage the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base management system (DBMS)    Page: 525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4.</w:t>
        <w:tab/>
        <w:t xml:space="preserve">A(n) _____________________________ is used by the DBMS to physically establish those record types, fields, and structural relationships. Additionally, the DDL defines views of the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definition language (DDL)    Page: 525   LOD: Hard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5.</w:t>
        <w:tab/>
        <w:t xml:space="preserve">The ______________________________ is able to specify different views of a databas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definition language (DDL)    Page: 525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6.</w:t>
        <w:tab/>
        <w:t xml:space="preserve">_________________________________ is the data about the data, such as record and field definitions, synonyms, data relationships, validation rules, help messages, etc.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Metadata    Page: 526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7.</w:t>
        <w:tab/>
        <w:t xml:space="preserve">A(n) __________________________________ is used to create, read, update, and delete records in the database and to navigate between different records and types of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data manipulation language (DML)    Page: 526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8.</w:t>
        <w:tab/>
        <w:t xml:space="preserve">In general, the data manipulation language (DML) is very flexible in that it may be used by itself to create, read, update, and delete records; or its commands may be "called" from a separate host ___________________________.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programming language    Page: 526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59.</w:t>
        <w:tab/>
        <w:t xml:space="preserve">_________________________________ implement data in a series of two-dimensional tables that are "related" to one another via foreign keys. Each table consists of named columns (which are fields or attributes) and any number of unnamed rows (which correspond to record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Relational databases    Page: 526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0.</w:t>
        <w:tab/>
        <w:t xml:space="preserve">The physical, relational database implementation of the data model is known as the __________________________________ .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chema    Page: 526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1.</w:t>
        <w:tab/>
        <w:t xml:space="preserve">___________________ is a language, which supports complete database creation, maintenance and usage, and is the DDL and DML of most relational database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QL    Page: 527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2.</w:t>
        <w:tab/>
        <w:t xml:space="preserve">SQL allows you to  __________________ two or more tables across a common field (a primary and a foreign ke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JOIN    Page: 527   LOD: Hard   </w:t>
      </w:r>
      <w:r>
        <w:br w:type="page"/>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3.</w:t>
        <w:tab/>
        <w:t xml:space="preserve">________________________________ are programs embedded within a table that are automatically invoked by updates to another table.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Triggers    Page: 52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4.</w:t>
        <w:tab/>
        <w:t xml:space="preserve">________________________________ are programs embedded within a table that can be called from an application program.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tored procedures    Page: 52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5.</w:t>
        <w:tab/>
        <w:t xml:space="preserve">Both triggers and stored procedures are reusable because they are stored with the tables themselves as_____________________.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metadata    Page: 528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6.</w:t>
        <w:tab/>
        <w:t xml:space="preserve">A good data model is_______________________. As a general rule, the data attributes that describe an entity should describe only that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simple    Page: 529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7.</w:t>
        <w:tab/>
        <w:t xml:space="preserve">A good data model is essentially___________________________. This means that each data attribute, other than foreign keys, describes at most one entity.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non-redundant    Page: 529   LOD: Hard   </w:t>
      </w:r>
    </w:p>
    <w:p>
      <w:pPr>
        <w:pStyle w:val="Normal"/>
        <w:widowControl w:val="false"/>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clear" w:pos="720"/>
          <w:tab w:val="right" w:pos="547" w:leader="none"/>
        </w:tabs>
        <w:autoSpaceDE w:val="false"/>
        <w:ind w:left="720" w:hanging="720"/>
        <w:rPr>
          <w:rFonts w:ascii="Tms Rmn;Times New Roman" w:hAnsi="Tms Rmn;Times New Roman" w:cs="Tms Rmn;Times New Roman"/>
        </w:rPr>
      </w:pPr>
      <w:r>
        <w:rPr>
          <w:color w:val="000000"/>
        </w:rPr>
        <w:tab/>
        <w:t>268.</w:t>
        <w:tab/>
        <w:t xml:space="preserve">___________ restrict the portion of the database that may be used or accessed by different users and programs. </w:t>
      </w:r>
    </w:p>
    <w:p>
      <w:pPr>
        <w:pStyle w:val="Normal"/>
        <w:widowControl w:val="false"/>
        <w:tabs>
          <w:tab w:val="clear" w:pos="720"/>
          <w:tab w:val="right" w:pos="547" w:leader="none"/>
        </w:tabs>
        <w:autoSpaceDE w:val="false"/>
        <w:ind w:left="720" w:hanging="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ind w:left="720" w:hanging="0"/>
        <w:rPr>
          <w:rFonts w:ascii="Tms Rmn;Times New Roman" w:hAnsi="Tms Rmn;Times New Roman" w:cs="Tms Rmn;Times New Roman"/>
        </w:rPr>
      </w:pPr>
      <w:r>
        <w:rPr>
          <w:color w:val="000000"/>
        </w:rPr>
        <w:t xml:space="preserve">Answer: Views    Page: 525   LOD: Hard   </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sectPr>
      <w:headerReference w:type="even" r:id="rId2"/>
      <w:headerReference w:type="default" r:id="rId3"/>
      <w:footerReference w:type="even" r:id="rId4"/>
      <w:footerReference w:type="default" r:id="rId5"/>
      <w:type w:val="nextPage"/>
      <w:pgSz w:w="12240" w:h="15840"/>
      <w:pgMar w:left="1728" w:right="1440" w:gutter="0" w:header="1440" w:top="1496" w:footer="720" w:bottom="1440"/>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51</w:t>
    </w:r>
    <w:r>
      <w:rPr>
        <w:rStyle w:val="PageNumber"/>
        <w:sz w:val="20"/>
        <w:i/>
        <w:szCs w:val="20"/>
      </w:rPr>
      <w:fldChar w:fldCharType="end"/>
    </w:r>
    <w:r>
      <w:rPr>
        <w:rStyle w:val="PageNumber"/>
        <w:i/>
        <w:sz w:val="20"/>
        <w:szCs w:val="20"/>
      </w:rPr>
      <w:tab/>
    </w:r>
    <w:r>
      <w:rPr>
        <w:i/>
        <w:color w:val="000000"/>
        <w:sz w:val="20"/>
        <w:szCs w:val="20"/>
      </w:rPr>
      <w:t>Whitten/Bentley, Systems Analysis &amp; Design Methods, Seven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00" w:leader="none"/>
      </w:tabs>
      <w:autoSpaceDE w:val="false"/>
      <w:rPr/>
    </w:pPr>
    <w:r>
      <w:rPr>
        <w:i/>
        <w:color w:val="000000"/>
        <w:sz w:val="20"/>
        <w:szCs w:val="20"/>
      </w:rPr>
      <w:t>Whitten/Bentley, Systems Analysis &amp; Design Methods, Seventh Edition</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50</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color w:val="000000"/>
        <w:sz w:val="28"/>
        <w:szCs w:val="28"/>
      </w:rPr>
    </w:pPr>
    <w:r>
      <w:rPr>
        <w:b/>
        <w:color w:val="000000"/>
        <w:sz w:val="28"/>
        <w:szCs w:val="28"/>
      </w:rPr>
      <w:t>Chapter 14  Database Design</w:t>
    </w:r>
  </w:p>
  <w:p>
    <w:pPr>
      <w:pStyle w:val="Header"/>
      <w:rPr>
        <w:b/>
        <w:b/>
        <w:color w:val="000000"/>
        <w:sz w:val="28"/>
        <w:szCs w:val="28"/>
      </w:rPr>
    </w:pPr>
    <w:r>
      <w:rPr>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color w:val="000000"/>
        <w:sz w:val="28"/>
        <w:szCs w:val="28"/>
      </w:rPr>
    </w:pPr>
    <w:r>
      <w:rPr>
        <w:b/>
        <w:color w:val="000000"/>
        <w:sz w:val="28"/>
        <w:szCs w:val="28"/>
      </w:rPr>
      <w:t>Chapter 14  Database Design</w:t>
    </w:r>
  </w:p>
  <w:p>
    <w:pPr>
      <w:pStyle w:val="Normal"/>
      <w:widowControl w:val="false"/>
      <w:autoSpaceDE w:val="false"/>
      <w:rPr>
        <w:b/>
        <w:b/>
        <w:color w:val="000000"/>
        <w:sz w:val="28"/>
        <w:szCs w:val="28"/>
      </w:rPr>
    </w:pPr>
    <w:r>
      <w:rPr>
        <w:b/>
        <w:color w:val="000000"/>
        <w:sz w:val="28"/>
        <w:szCs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14:00Z</dcterms:created>
  <dc:creator>Elizabeth Hadala</dc:creator>
  <dc:description/>
  <dc:language>en-US</dc:language>
  <cp:lastModifiedBy>MHE</cp:lastModifiedBy>
  <dcterms:modified xsi:type="dcterms:W3CDTF">2005-10-25T15:48:00Z</dcterms:modified>
  <cp:revision>3</cp:revision>
  <dc:subject/>
  <dc:title>True/False Questions</dc:title>
</cp:coreProperties>
</file>