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r>
    </w:p>
    <w:p>
      <w:pPr>
        <w:pStyle w:val="Normal"/>
        <w:widowControl w:val="false"/>
        <w:autoSpaceDE w:val="false"/>
        <w:rPr>
          <w:rFonts w:ascii="Tms Rmn;Times New Roman" w:hAnsi="Tms Rmn;Times New Roman" w:cs="Tms Rmn;Times New Roman"/>
        </w:rPr>
      </w:pPr>
      <w:r>
        <w:rPr>
          <w:b/>
          <w:bCs/>
          <w:color w:val="000000"/>
        </w:rPr>
        <w:t>True/False Questions</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w:t>
        <w:tab/>
        <w:t xml:space="preserve">Data modeling is a technique for defining business requirements for a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0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w:t>
        <w:tab/>
        <w:t xml:space="preserve">Data modeling is a technique for organizing and documenting a system's logical and physical model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0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Data modeling is a technique for organizing and documenting a system's data.</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w:t>
        <w:tab/>
        <w:t xml:space="preserve">Data modeling is sometimes called database modeling because a data model is eventually implemented as a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0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w:t>
        <w:tab/>
        <w:t xml:space="preserve">An entity is something about which the business needs to store dat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w:t>
        <w:tab/>
        <w:t xml:space="preserve">An entity is a class of persons, places, objects, events or concepts about which we need to capture and store dat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w:t>
        <w:tab/>
        <w:t xml:space="preserve">An identity is a class of persons, places, objects, events, or concepts about which we need to capture and store dat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1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n entity is a class of persons, places, objects, events or concepts about which we need to capture and store data.</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w:t>
        <w:tab/>
        <w:t xml:space="preserve">An entity instance is a single occurrence of an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w:t>
        <w:tab/>
        <w:t xml:space="preserve">An entity existence is a single occurrence of an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2   LOD: Easy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n entity instance is a single occurrence of an entity.</w:t>
      </w:r>
      <w:r>
        <w:br w:type="page"/>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w:t>
        <w:tab/>
        <w:t xml:space="preserve">An attribute is a descriptive property or characteristic of an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w:t>
        <w:tab/>
        <w:t xml:space="preserve">A compound attribute is one that actually consists of other attributes that are logically grouped together.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w:t>
        <w:tab/>
        <w:t xml:space="preserve">A compound attribute is an attribute that will be expanded into a separate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2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compound attribute is one that actually consists of other attributes that are logically grouped together.</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w:t>
        <w:tab/>
        <w:t xml:space="preserve">The data type of an attribute defines what type of data can be stored in that attribut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w:t>
        <w:tab/>
        <w:t xml:space="preserve">Example data types include: numbers, text, memo, date, time, yes/no, Boolean, value set, or imag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w:t>
        <w:tab/>
        <w:t xml:space="preserve">The domain of an attribute defines what values an attribute can legitimately take o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w:t>
        <w:tab/>
        <w:t xml:space="preserve">The domain value for an attribute is the value that will be recorded if not specified by the user.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3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The default value for an attribute is the value that will be recorded if not specified by the user.</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w:t>
        <w:tab/>
        <w:t xml:space="preserve">A key is an attribute, or group of attributes, that assumes a unique value for each entity instance.  It is sometimes called an identifier.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3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w:t>
        <w:tab/>
        <w:t xml:space="preserve">A key is an attribute or group of attributes that assumes a unique value for each entity instance.  It is sometimes called the domain of the attribut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3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key is an attribute, or group of attributes, that assumes a unique value for each entity instance.  It is sometimes called an identifier.</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8.</w:t>
        <w:tab/>
        <w:t xml:space="preserve">A concatenated key is a group of attributes that uniquely identifies an instance of an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3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9.</w:t>
        <w:tab/>
        <w:t xml:space="preserve">A concatenated key is also known as a composite key or a compound ke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3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0.</w:t>
        <w:tab/>
        <w:t xml:space="preserve">A candidate key must be a single attribut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4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candidate key may be a single attribute or a concatenated key.</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1.</w:t>
        <w:tab/>
        <w:t xml:space="preserve">A candidate key may be a single attribute or a concatenated ke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4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2.</w:t>
        <w:tab/>
        <w:t xml:space="preserve">A primary key is that candidate key that will most commonly be used to uniquely identify a single entity instan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4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3.</w:t>
        <w:tab/>
        <w:t xml:space="preserve">An example of domain would be an attribute called grade where the values could only be A, B, C, D, E, or F.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4.</w:t>
        <w:tab/>
        <w:t xml:space="preserve">An alternate key is also known as a secondary ke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4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5.</w:t>
        <w:tab/>
        <w:t xml:space="preserve">A subsetting criteria is an attribute or concatenated attribute whose finite values divide all entity instances into useful subset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4   LOD: Easy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6.</w:t>
        <w:tab/>
        <w:t xml:space="preserve">A subsetting criteria is also known as an inversion entr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4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7.</w:t>
        <w:tab/>
        <w:t xml:space="preserve">A subsetting criteria is a domain of attributes whose values are limitless to allow for a variety of subsets to be constructed from a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4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subsetting criteria is an attribute or concatenated attribute whose finite values divide all entity instances into useful subset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8.</w:t>
        <w:tab/>
        <w:t xml:space="preserve">A relationship is a natural business association that exists between one or more entit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5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9.</w:t>
        <w:tab/>
        <w:t xml:space="preserve">A relationship may represent an event that links the entities or merely a physical affinity that exists between the entit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5   LOD: Hard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relationship may represent an event that links the entities or merely a logical affinity that exists between the entitie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0.</w:t>
        <w:tab/>
        <w:t xml:space="preserve">All data model relationships are unidirectiona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5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Relationships are bi-directional.</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1.</w:t>
        <w:tab/>
        <w:t xml:space="preserve">Because all relationships are bi-directional in an entity relationship diagram, cardinality must be defined in both directions for every relationship.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5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2.</w:t>
        <w:tab/>
        <w:t xml:space="preserve">Conceptually cardinality defines the minimum and maximum attributes that can be added to an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5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Cardinality is the minimum and maximum number of occurrence of one entity that may be related to a single occurrence of the other entity.</w:t>
      </w:r>
      <w:r>
        <w:br w:type="page"/>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3.</w:t>
        <w:tab/>
        <w:t xml:space="preserve">The degree of a relationship is the number of entities that participate in the relationship.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5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4.</w:t>
        <w:tab/>
        <w:t xml:space="preserve">The domain of a relationship is the number of entities that participate in the relationship.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5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The degree of a relationship is the number of entities that participate in the relationship.</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5.</w:t>
        <w:tab/>
        <w:t xml:space="preserve">A recursive relationship is when only one entity participates in the relationship.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6.</w:t>
        <w:tab/>
        <w:t xml:space="preserve">A recursive relationship is a relationship with a degree of infinity, because there is no limit to how many entities participate in the relationship.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6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recursive relationship is a relationship with a degree of one (1), only one entity participates in the relationship.</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7.</w:t>
        <w:tab/>
        <w:t xml:space="preserve">A recursive relationship identifies a relationship that may exist between different instances of the same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8.</w:t>
        <w:tab/>
        <w:t xml:space="preserve">A ternary relationship is a relationship among three entit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9.</w:t>
        <w:tab/>
        <w:t xml:space="preserve">The relationship between a student entity and a curriculum entity would be classified as recursiv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6   LOD: Easy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recursive relationship identifies a relationship that may exist between different instances of the same entity</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0.</w:t>
        <w:tab/>
        <w:t xml:space="preserve">In a one-to-many relationship, the parent is the entity on the "one" sid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7   LOD: Easy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1.</w:t>
        <w:tab/>
        <w:t xml:space="preserve">A foreign key in a child entity always matches the primary key in the parent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7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2.</w:t>
        <w:tab/>
        <w:t xml:space="preserve">A foreign key in the parent entity always matches the primary key in the child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7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foreign key in a child entity always matches the primary key in the parent entity.</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3.</w:t>
        <w:tab/>
        <w:t xml:space="preserve">Nonidentifying relationships are those in which each of the participating entities has its own independent primary key.  That is, none of the primary key attributes is shared.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4.</w:t>
        <w:tab/>
        <w:t xml:space="preserve">Nonidentifying relationships are those in which each of the participating entities has dependent primary key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8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Nonidentifying relationships are those in which each of the participating entities has its own independent primary key.  That is, none of the primary key attributes is shared.</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5.</w:t>
        <w:tab/>
        <w:t xml:space="preserve">Identifying relationships are those in which the parent entity contributes its primary key to become part of the primary key of the child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6.</w:t>
        <w:tab/>
        <w:t xml:space="preserve">A nonspecific relationship is a many-to-many relationship.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7.</w:t>
        <w:tab/>
        <w:t xml:space="preserve">A non-specific relationship is one in which many instances of one entity are associated with many instances of another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7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8.</w:t>
        <w:tab/>
        <w:t xml:space="preserve">A many-to-many relationship is one in which many entities are associated with other attributes of a different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79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many-to-many relationship is one in which many instances of one entity are associated with many instances of another entity.</w:t>
      </w:r>
      <w:r>
        <w:br w:type="page"/>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9.</w:t>
        <w:tab/>
        <w:t xml:space="preserve">Generalization is a technique wherein the attributes that are common to several types of an entity are grouped into their own entity, called a supertyp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83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0.</w:t>
        <w:tab/>
        <w:t xml:space="preserve">Generalization is a technique wherein the domains common to several types of attributes are grouped into their own entity, called an associate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83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Generalization is a technique wherein the attributes that are common to several types of an entity are grouped into their own entity, called a supertyp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1.</w:t>
        <w:tab/>
        <w:t xml:space="preserve">An entity subtype is an entity whose instances inherit some common attributes from an entity supertype and then add other attributes that are unique to an instance of the subtyp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83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2.</w:t>
        <w:tab/>
        <w:t xml:space="preserve">An entity supertype is an entity whose instances inherit some common attributes from an entity subtype and then add other attributes that are unique to an instance of the supertyp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83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n entity subtype is an entity whose instances inherit some common attributes from an entity supertype and then add other attributes that are unique to an instance of the subtyp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3.</w:t>
        <w:tab/>
        <w:t xml:space="preserve">An enterprise data model typically identifies only the most fundamental of entities of the enterpri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84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4.</w:t>
        <w:tab/>
        <w:t xml:space="preserve">An enterprise data model typically identifies and defines only the most complex entities used by the enterpri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84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n enterprise data model typically identifies only the most fundamental of entitie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5.</w:t>
        <w:tab/>
        <w:t xml:space="preserve">The data model for a single information system is usually called an application data mode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85   LOD: Easy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6.</w:t>
        <w:tab/>
        <w:t xml:space="preserve">The context data model is prepared during the problem analysis phase and only includes entities and relationships, but no attribut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85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7.</w:t>
        <w:tab/>
        <w:t xml:space="preserve">The requirements analysis results in a logical data model that is developed in stages as follows: (1) context data model; (2) key-based data model; (3) fully attributed data model; and (4) the normalized data mode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86-287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8.</w:t>
        <w:tab/>
        <w:t xml:space="preserve">The requirements analysis results in a physical data model that is developed in stages as follows: (1) normalized data model; (2) key-based data model; (3) fully attributed data model; and (4) the context data mode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86-287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The requirements analysis results in a logical data model that is developed in stages as follows: (1) context data model; (2) key-based data model; (3) fully attributed data model; and (4) the normalized data model.</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9.</w:t>
        <w:tab/>
        <w:t xml:space="preserve">During systems design, the logical data model will be transformed into a physical data mode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8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0.</w:t>
        <w:tab/>
        <w:t xml:space="preserve">During the requirements phase, the physical data model is transformed into the logical data mode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86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During systems design, the logical data model will be transformed into a physical data model.</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1.</w:t>
        <w:tab/>
        <w:t xml:space="preserve">Another name for the logical data model is the database schem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86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nother name for the physical data model is the database schema.</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2.</w:t>
        <w:tab/>
        <w:t xml:space="preserve">The data model is metadata – that is, it is data about dat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8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3.</w:t>
        <w:tab/>
        <w:t xml:space="preserve">The value of a key should not change over the lifetime of each entity instan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4.</w:t>
        <w:tab/>
        <w:t xml:space="preserve">The value of a key can change over the lifetime of each entity instan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92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The value of a key should not change over the lifetime of each entity instanc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5.</w:t>
        <w:tab/>
        <w:t xml:space="preserve">The value of a key can be nul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92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The value of a key cannot be null.</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6.</w:t>
        <w:tab/>
        <w:t xml:space="preserve">Controls must be installed to ensure that the value of a key is valid.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7.</w:t>
        <w:tab/>
        <w:t xml:space="preserve">An intelligent key is a business code whose structure communicates data about an entity instance (such as its classification, size or other propert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8.</w:t>
        <w:tab/>
        <w:t xml:space="preserve">The authors of your textbook recommend the use of intelligent keys since they can be quickly processed by humans without the assistance of a computer.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9.</w:t>
        <w:tab/>
        <w:t xml:space="preserve">Some experts suggest that you avoid the use of intelligent keys when designing your data model.  They argue that because characteristics can change it violates the rule that the value of a key should not change over the lifetime of each entity instan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0.</w:t>
        <w:tab/>
        <w:t xml:space="preserve">Serial codes assign sequentially generated numbers to entity instanc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1.</w:t>
        <w:tab/>
        <w:t xml:space="preserve">Alphabetic codes use finite combinations of letters (and possibly numbers) to describe entity instanc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3   LOD: Easy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2.</w:t>
        <w:tab/>
        <w:t xml:space="preserve">In significant position codes, each digit or group of digits describes a measurable or identifiable characteristic of the entity instan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3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3.</w:t>
        <w:tab/>
        <w:t xml:space="preserve">Significant position codes are frequently used to code inventory item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4.</w:t>
        <w:tab/>
        <w:t xml:space="preserve">Hierarchical codes provide a top-down interpretation for an entity instance by factoring an item into its group, subgroup and so forth.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3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5.</w:t>
        <w:tab/>
        <w:t xml:space="preserve">If use-case narratives have been written during the requirements analysis phase, analysts can scan them for verbs to discover data attributes and entit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89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Scan each use-case narrative for noun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6.</w:t>
        <w:tab/>
        <w:t xml:space="preserve">Once the data model has been defined, it is trivial to identify the remaining data attribut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95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It is not a trivial task to identify the remaining data attributes.  To accomplish this task, it is necessary to have a thorough understanding of the data attributes for the system.</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7.</w:t>
        <w:tab/>
        <w:t xml:space="preserve">Many organizations have naming standards and approved abbreviations for data attribut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5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8.</w:t>
        <w:tab/>
        <w:t xml:space="preserve">A good data model is simp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9.</w:t>
        <w:tab/>
        <w:t xml:space="preserve">A good data model is essentially nonredundant.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0.</w:t>
        <w:tab/>
        <w:t xml:space="preserve">In a good data mode, each data attribute describes at most one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98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Each attribute, other than foreign keys, describes at most one entity.</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1.</w:t>
        <w:tab/>
        <w:t xml:space="preserve">A good data model should be flexible and adaptable to future nee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2.</w:t>
        <w:tab/>
        <w:t xml:space="preserve">A good data model is inflexible because it is an accurate representation of the business data requirement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98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good data model should be flexible and adaptable to future need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3.</w:t>
        <w:tab/>
        <w:t xml:space="preserve">Data analysis is a process that prepares a logical model for implementation as a redundant, explicit, and finite database through a technique called generalizatio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99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Data analysis is a process that prepares a data model for implementation as a simple, nonredundant, flexible and adaptable database through a technique called normalization.</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4.</w:t>
        <w:tab/>
        <w:t xml:space="preserve">An entity is in first normal form (1NF) if there are no attributes that can have more than one value for a single instance of the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5.</w:t>
        <w:tab/>
        <w:t xml:space="preserve">An entity is in second normal form (2NF) if it is already in 1NF and if the values of all nonprimary key attributes are dependent on the full primary key – not just part of it.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6.</w:t>
        <w:tab/>
        <w:t xml:space="preserve">An entity is in third normal form (3NF) if it is already in 2NF and if the values of its nonprimary key attributes are not dependent on any other nonprimary key attribut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99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7.</w:t>
        <w:tab/>
        <w:t xml:space="preserve">An entity is in third normal form (3NF) if it is already in 2NF and if the values of all nonprimary key attributes are dependent on the full primary key – not just part of it.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323   LOD: Hard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n entity is in second normal form (2NF) if it is already in 1NF and if the values of all nonprimary key attributes are dependent on the full primary key not just part of it.</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8.</w:t>
        <w:tab/>
        <w:t xml:space="preserve">An entity is in first normal form (1NF) if the values of its nonprimary key attributes are not dependent on any other nonprimary key attribut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99   LOD: Hard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n entity is in first normal form (1NF) if there are no attributes that can have more than one value for a single instance of the entity.</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9.</w:t>
        <w:tab/>
        <w:t xml:space="preserve">One form of 3NF makes sure that transitive dependencies exist in each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304   LOD: Hard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Transitive dependency is an error that is removed by 3NF.</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0.</w:t>
        <w:tab/>
        <w:t xml:space="preserve">A data-to-location CRUD matrix is a table in which the rows indicate entities (and possible attributes); the columns indicate locations; and the cells (the intersection of the rows and columns) document level of access where C=create; R=read; U=update; and D=delete or deactivat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30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1.</w:t>
        <w:tab/>
        <w:t xml:space="preserve">A data-to-location CRUD matrix is a table in which garbage values that fall outside the domain of an attribute are identified and used for data verificatio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308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data-to-location CRUD matrix is a table in which the rows indicate entities (and possible attributes); the columns indicate locations; and the cells (the intersection of the rows and columns) document level of access where C=create; R=read; U=update; and D=delete or deactivat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2.</w:t>
        <w:tab/>
        <w:t xml:space="preserve">Many nonspecific relationships can be resolved into two one-to-many relationships using an associative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280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3.</w:t>
        <w:tab/>
        <w:t xml:space="preserve">A generalization hierarchy can be at most two levels deep.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284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generalization hierarchy can be any number of levels deep. See Figure 8-11.</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rPr>
          <w:color w:val="000000"/>
        </w:rPr>
      </w:pPr>
      <w:r>
        <w:rPr>
          <w:color w:val="000000"/>
        </w:rPr>
      </w:r>
    </w:p>
    <w:p>
      <w:pPr>
        <w:pStyle w:val="Normal"/>
        <w:widowControl w:val="false"/>
        <w:autoSpaceDE w:val="false"/>
        <w:rPr>
          <w:rFonts w:ascii="Tms Rmn;Times New Roman" w:hAnsi="Tms Rmn;Times New Roman" w:cs="Tms Rmn;Times New Roman"/>
        </w:rPr>
      </w:pPr>
      <w:r>
        <w:rPr>
          <w:b/>
          <w:bCs/>
          <w:color w:val="000000"/>
        </w:rPr>
        <w:t>Multiple Choice Questions</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4.</w:t>
        <w:tab/>
        <w:t xml:space="preserve">Which of the following is a category of entiti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pers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plac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objec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concep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all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E   Page: 27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5.</w:t>
        <w:tab/>
        <w:t xml:space="preserve">A descriptive property or characteristic of an entity i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 domai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n attribut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n entity instanc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n entity existenc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27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6.</w:t>
        <w:tab/>
        <w:t xml:space="preserve">A data typ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efines what type of data can be stored in an attribut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could be text, number, date, time, yes/no, value set or imag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consists of compound attribut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both (A) and (B).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72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7.</w:t>
        <w:tab/>
        <w:t xml:space="preserve">What defines what values an attribute can legitimately take 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realm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ent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relationship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omai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7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8.</w:t>
        <w:tab/>
        <w:t xml:space="preserve">The value that is recorded in an attribute if a user does not specify one is known as th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omai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efault valu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ata typ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27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9.</w:t>
        <w:tab/>
        <w:t xml:space="preserve">An attribute or group of attributes that assumes a unique value for each entity instance is 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omai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efault valu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ata typ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27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0.</w:t>
        <w:tab/>
        <w:t xml:space="preserve">Any candidate key that is not selected to become the primary key is calle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the entity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he concatenated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the subsetting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the domain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the alternate ke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E   Page: 274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1.</w:t>
        <w:tab/>
        <w:t xml:space="preserve">If an employee entity had both an EmployeeID attribute and a Social Security Number attribute, the one that was not used as the primary key would be called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entity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concatenated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lternate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candidate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all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274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2.</w:t>
        <w:tab/>
        <w:t xml:space="preserve">An attribute or concatenated attribute whose values divide all entity instances into useful subsets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primary criteri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secondary criteri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lternate criteri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subsetting criteri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74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3.</w:t>
        <w:tab/>
        <w:t xml:space="preserve">What defines the minimum and maximum number of occurrences of one entity that may be related to a single occurrence of the other ent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omai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concaten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ssociative ent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cardinal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7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4.</w:t>
        <w:tab/>
        <w:t xml:space="preserve">The number of entities that can participate in a relationship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the domain of the relationship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he cardinality of the relationship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the degree of the relationship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the association of the relationship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275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5.</w:t>
        <w:tab/>
        <w:t xml:space="preserve">A ternary relationship i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recursiv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reflexiv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between three entiti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is not possible in data modeling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27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6.</w:t>
        <w:tab/>
        <w:t xml:space="preserve">An entity that inherits its primary key from more than one entity is called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ssociative ent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concatenated ent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ternar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many-to-many cardinal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27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7.</w:t>
        <w:tab/>
        <w:t xml:space="preserve">When a parent entity contributes its primary key to become part of the primary key of the child entity, the relationship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primar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ssociativ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nonidentifying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identifying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7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8.</w:t>
        <w:tab/>
        <w:t xml:space="preserve">A relationship where many instances of one entity can be associated with many instances of another entity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ternar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many-to-man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nonspecific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B and C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79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9.</w:t>
        <w:tab/>
        <w:t xml:space="preserve">A technique wherein attributes that are common to several types of an entity are grouped into their own entity called a supertype is calle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normaliz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generaliz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concaten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compound data typ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28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0.</w:t>
        <w:tab/>
        <w:t xml:space="preserve">An entity whose instances store attributes that are common to one or more entities is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supertyp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subtyp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compound typ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efault typ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28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1.</w:t>
        <w:tab/>
        <w:t xml:space="preserve">The data model for a single information system is usually calle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the enterprise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he logical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the physical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the application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8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2.</w:t>
        <w:tab/>
        <w:t xml:space="preserve">The problem analysis phase model that includes only entities and relationships but no attributes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the enterprise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he application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the context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oes not exist, all data models must have attribut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28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3.</w:t>
        <w:tab/>
        <w:t xml:space="preserve">During requirements analysis, what order of model development is used to arrive at the logical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context data model; fully attributed data model; key-based data model; normalized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normalized data model; context data model; fully attributed data model; key-based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normalized data model; key-based data model; fully attributed data model; context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context data model; key-based data model; fully attributed data model; normalized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85-28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4.</w:t>
        <w:tab/>
        <w:t xml:space="preserve">Which of the following statements is fal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ata models help analysts to quickly identify business vocabulary more completely than process model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ata models are almost always built more quickly than process model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ata models for existing and proposed systems are far more similar than process models for existing and proposed system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ata modelers frequently get hung up on unnecessary details associated with the dat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8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5.</w:t>
        <w:tab/>
        <w:t xml:space="preserve">A true ent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must have only one instanc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must have many possible instanc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must have a recursive relationship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must have the same cardinality and degre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all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28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6.</w:t>
        <w:tab/>
        <w:t xml:space="preserve">A key value whose structure communicates data about an entity instanc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is known as an intelligent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should be avoided (suggested by the authors of your book).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is randomly assigne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can only use alphabetic cod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all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292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7.</w:t>
        <w:tab/>
        <w:t xml:space="preserve">A code that assigns sequentially generated numbers to entity instances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 serial cod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 sequential cod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n alphabetic cod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 significant position cod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29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8.</w:t>
        <w:tab/>
        <w:t xml:space="preserve">A code that uses blocks of numbers that are divided into groups that have some business meaning is known as 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serial cod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hierarchical cod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significant position cod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block cod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9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9.</w:t>
        <w:tab/>
        <w:t xml:space="preserve">A code that provides a top-down interpretation for an entity instance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 serial cod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 structured cod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 significant position cod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 hierarchical cod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9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0.</w:t>
        <w:tab/>
        <w:t xml:space="preserve">Which of the following is NOT a guideline for creating a business coding schem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Codes should be expandable to accommodate growth.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he full code must result in redundant values for entiti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Codes should be large enough to describe distinguishing characteristics, but small enough to be interpreted by a person without a comput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Codes should be convenien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All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293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1.</w:t>
        <w:tab/>
        <w:t xml:space="preserve">Which of the following is a criteria for making a good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 good data model is simp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 good data model is essentially nonredundan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 good data model should be flexible and adaptable to future need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Each data attribute should describe at most one ent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All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E   Page: 29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2.</w:t>
        <w:tab/>
        <w:t xml:space="preserve">The process that prepares a data model for implementation as a simple, nonredundant, flexible and adaptable database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process analysi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requirements analysi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ata analysi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generaliz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29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3.</w:t>
        <w:tab/>
        <w:t xml:space="preserve">The process that prepares a data model for implementation as a database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contextualiz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normaliz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ata analysi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both normalization and data analysi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9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4.</w:t>
        <w:tab/>
        <w:t xml:space="preserve">Which normal form deals with repeating attribut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1NF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2NF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3NF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all of these</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299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5.</w:t>
        <w:tab/>
        <w:t xml:space="preserve">An attribute whose value can be calculated from other attributes is called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compound attribut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erived attribut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omain attribut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false attribut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30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6.</w:t>
        <w:tab/>
        <w:t xml:space="preserve">In the relationship between US cities and US states, the state entity would b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the chil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he paren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nonspecific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subtyp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supertyp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277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7.</w:t>
        <w:tab/>
        <w:t xml:space="preserve">An entity is in third normal form if: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ll the values of primary keys are independent on the nonprimary key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values of nonprimary key attributes are not dependent on any other nonprimary key attribut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values of its nonprimary key attributes are dependent on any other nonprimary key attribut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you add additional nonkey attributes that are dependent on other nonkey attribut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29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8.</w:t>
        <w:tab/>
        <w:t xml:space="preserve">Which normal form deals with transitive dependenci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1NF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2NF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3NF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all of these</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304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9.</w:t>
        <w:tab/>
        <w:t xml:space="preserve">When a nonkey attribute is dependent on another nonkey attribute (other than by derivation)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n associative dependenc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 concatenation dependenc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 transitive dependenc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 derived dependenc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304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0.</w:t>
        <w:tab/>
        <w:t xml:space="preserve">A table in which rows indicate entities (and possible attributes) and the columns indicate locations, and the cells indicate the document level of access including create, read, update or delete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n entity relationship tab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 transitive dependency tab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 data-to-location CRUD matrix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 decision tab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none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30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1.</w:t>
        <w:tab/>
        <w:t xml:space="preserve">An entity relationship diagram: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is used in data modeling.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epicts data in terms of entities and relationship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identifies the cardinality of a relationship.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makes clear the degree of a relationship.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all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E   Page: 27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2.</w:t>
        <w:tab/>
        <w:t xml:space="preserve">An ent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is something about which the business needs to store dat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is a class of persons, places, objects, events or concepts about which we need to capture and store dat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can have many instanc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can have many attribut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all of the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E   Page: 271-27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3.</w:t>
        <w:tab/>
        <w:t xml:space="preserve">Every student resides in 0 or 1 dorm. This is an example of:A) domai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efaul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egre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cardinal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nonspecific relationship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27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4.</w:t>
        <w:tab/>
        <w:t xml:space="preserve">In the relationship between cities and residents, the resident entity would b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the chil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he paren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nonspecific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subtyp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supertyp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277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5.</w:t>
        <w:tab/>
        <w:t xml:space="preserve">Which of the following is NOT a source for entity discover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JRP session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interviews with user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forms from the existing system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use-case narrativ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all of these can be used as sourc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E   Page: 289   LOD: Medium   </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rPr>
          <w:color w:val="000000"/>
        </w:rPr>
      </w:pPr>
      <w:r>
        <w:rPr>
          <w:color w:val="000000"/>
        </w:rPr>
      </w:r>
    </w:p>
    <w:p>
      <w:pPr>
        <w:pStyle w:val="Normal"/>
        <w:widowControl w:val="false"/>
        <w:autoSpaceDE w:val="false"/>
        <w:rPr>
          <w:rFonts w:ascii="Tms Rmn;Times New Roman" w:hAnsi="Tms Rmn;Times New Roman" w:cs="Tms Rmn;Times New Roman"/>
        </w:rPr>
      </w:pPr>
      <w:r>
        <w:rPr>
          <w:b/>
          <w:bCs/>
          <w:color w:val="000000"/>
        </w:rPr>
        <w:t>Fill in the Blank Questions</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6.</w:t>
        <w:tab/>
        <w:t xml:space="preserve">A(n) ________________________ is a piece of data that we want to store about each instance of a given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ttribute    Page: 27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7.</w:t>
        <w:tab/>
        <w:t xml:space="preserve">The three properties of an attribute are: ___________________________, _______________________, and _____________________________.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type, domain and default    Page: 272-273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8.</w:t>
        <w:tab/>
        <w:t xml:space="preserve">The ___________________________ defines what values an attribute can legitimately tak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omain    Page: 272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9.</w:t>
        <w:tab/>
        <w:t xml:space="preserve">The ________________________________ is the value that will be recorded for an attribute if a user does not specify on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efault value    Page: 27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0.</w:t>
        <w:tab/>
        <w:t xml:space="preserve">Every entity must have __________________________.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n identifier or a key    Page: 27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1.</w:t>
        <w:tab/>
        <w:t xml:space="preserve">A group of attributes that uniquely identifies an instance of an entity is called a(n) __________________________________.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oncatenated key    Page: 27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2.</w:t>
        <w:tab/>
        <w:t xml:space="preserve">A candidate key is the candidate to become the ___________________________ of instances of an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primary key or identifier    Page: 274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3.</w:t>
        <w:tab/>
        <w:t xml:space="preserve">A(n) _____________________________ is a natural business association that exists between one or more entit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relationship    Page: 27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4.</w:t>
        <w:tab/>
        <w:t xml:space="preserve">All relationships are implicitly _____________________________.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i-directional    Page: 27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5.</w:t>
        <w:tab/>
        <w:t xml:space="preserve">________________________________ defines the minimum and maximum number of occurrences of one entity for a single occurrence of the related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ardinality    Page: 27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6.</w:t>
        <w:tab/>
        <w:t xml:space="preserve">The ___________________________ of a relationship is the number of entity classes that participate in the relationship.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egree    Page: 27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7.</w:t>
        <w:tab/>
        <w:t xml:space="preserve">A(n) _______________________________ relationship is where a relationship exists between different instances  of the same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recursive or unary    Page: 276   LOD: Hard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8.</w:t>
        <w:tab/>
        <w:t xml:space="preserve">A(n) _____________________________ relationship is the most common type, where two entities participat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inary    Page: 275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9.</w:t>
        <w:tab/>
        <w:t xml:space="preserve">A(n) _____________________________ relationship is one between three different entit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ernary    Page: 27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0.</w:t>
        <w:tab/>
        <w:t xml:space="preserve">A(n) ________________________________ relationship is where many instances of one entity are associated with many instances of another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many-to-many or non specific relationship.    Page: 279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1.</w:t>
        <w:tab/>
        <w:t xml:space="preserve">A(n) ________________________________ entity is an entity that inherits its primary key from more than one other entity (parents).  Each part of that concatenated key points to one and only one instance of each of the connecting entit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ssociative    Page: 27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2.</w:t>
        <w:tab/>
        <w:t xml:space="preserve">A(n) _______________________________ key is a primary key of one entity that is contributed to (duplicated in) another entity to identify instances of a relationship.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oreign    Page: 277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3.</w:t>
        <w:tab/>
        <w:t xml:space="preserve">________________________________ relationships are those in which each of the participating entities has its own independent primary ke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Nonidentifying    Page: 27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4.</w:t>
        <w:tab/>
        <w:t xml:space="preserve">_______________________________ is an approach that seeks to discover and exploit the commonalties between entit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Generalization    Page: 283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5.</w:t>
        <w:tab/>
        <w:t xml:space="preserve">_______________________________ is a technique where the attributes are grouped to form entity supertypes and subtyp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generalization    Page: 283   LOD: Hard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6.</w:t>
        <w:tab/>
        <w:t xml:space="preserve">A ___________________________ is an entity whose instances store attributes that are common to one or more entity subtyp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upertype    Page: 28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7.</w:t>
        <w:tab/>
        <w:t xml:space="preserve">A ___________________________ is an entity whose instances inherit some common attributes from an entity supertype and then add other attributes that are unique to its instan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ubtype    Page: 28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8.</w:t>
        <w:tab/>
        <w:t xml:space="preserve">Another name for an alternate key is ______________________________ ke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econdary    Page: 274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9.</w:t>
        <w:tab/>
        <w:t xml:space="preserve">A _______________________________________ is an attribute (or concatenated attribute) whose finite values divide all entity instances into useful subset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ubsetting criteria or inversion entry    Page: 274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0.</w:t>
        <w:tab/>
        <w:t xml:space="preserve">A(n) ______________________ data model contains only entities and relationships, but no attribut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ontext    Page: 28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1.</w:t>
        <w:tab/>
        <w:t xml:space="preserve">_________________________ is data about the business's dat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Metadata    Page: 28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2.</w:t>
        <w:tab/>
        <w:t xml:space="preserve">__________________ codes assign sequentially generated numbers to entity instanc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erial    Page: 292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3.</w:t>
        <w:tab/>
        <w:t xml:space="preserve">__________________ codes assign numbers that have been divided into groups based on some business meaning.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lock    Page: 293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4.</w:t>
        <w:tab/>
        <w:t xml:space="preserve">______________________ codes use finite combinations of letters or numbers to describe entity instanc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lphabetic or alphanumeric    Page: 293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5.</w:t>
        <w:tab/>
        <w:t xml:space="preserve">In ________________________ codes , each digit or group of digits describes a measurable or identifiable characteristic of the entity instan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ignificant position    Page: 29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6.</w:t>
        <w:tab/>
        <w:t xml:space="preserve">__________________________ codes provide a top-down interpretation for an entity instan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Hierarchical    Page: 293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7.</w:t>
        <w:tab/>
        <w:t xml:space="preserve">____________________________ is a process that prepares a data model for implementation as a simple, nonredundant, flexible and adaptable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analysis or normalization    Page: 29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8.</w:t>
        <w:tab/>
        <w:t xml:space="preserve">_________________________ is a data analysis technique that organizes data attributes such that they are grouped to form nonredundant, stable, flexible, and adaptive entit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Normalization    Page: 29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9.</w:t>
        <w:tab/>
        <w:t xml:space="preserve">________________________ attributes are those whose values can either be calculated from other attributes or derived through logic from the values of other attribut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erived    Page: 30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0.</w:t>
        <w:tab/>
        <w:t xml:space="preserve">______________________________________ is a technique for organizing and documenting a system's dat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Modeling    Page: 270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1.</w:t>
        <w:tab/>
        <w:t xml:space="preserve">Data modeling is sometimes called __________________________________ because a data model is usually implemented as a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base modeling    Page: 270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2.</w:t>
        <w:tab/>
        <w:t xml:space="preserve">A(n) _________________________ is something that the business needs to store dat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Entity    Page: 27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3.</w:t>
        <w:tab/>
        <w:t xml:space="preserve">Categories of _______________________ include: persons, places, objects, events or concept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entities    Page: 27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4.</w:t>
        <w:tab/>
        <w:t xml:space="preserve">Categories of entities include: ____________, _______________, _______________, _______________________, or ______________________.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persons, places, objects, events, or concepts    Page: 27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5.</w:t>
        <w:tab/>
        <w:t xml:space="preserve">The entity on the "many" side of a one-to-many relationship is called the _____________.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color w:val="000000"/>
        </w:rPr>
      </w:pPr>
      <w:r>
        <w:rPr>
          <w:color w:val="000000"/>
        </w:rPr>
        <w:t xml:space="preserve">Answer: child    Page: 277   LOD: Medium   </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sectPr>
      <w:headerReference w:type="even" r:id="rId2"/>
      <w:headerReference w:type="default" r:id="rId3"/>
      <w:footerReference w:type="even" r:id="rId4"/>
      <w:footerReference w:type="default" r:id="rId5"/>
      <w:type w:val="nextPage"/>
      <w:pgSz w:w="12240" w:h="15840"/>
      <w:pgMar w:left="1728" w:right="1440" w:gutter="0" w:header="1440" w:top="1496" w:footer="72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6</w:t>
    </w:r>
    <w:r>
      <w:rPr>
        <w:rStyle w:val="PageNumber"/>
        <w:sz w:val="20"/>
        <w:i/>
        <w:szCs w:val="20"/>
      </w:rPr>
      <w:fldChar w:fldCharType="end"/>
    </w:r>
    <w:r>
      <w:rPr>
        <w:rStyle w:val="PageNumber"/>
        <w:i/>
        <w:sz w:val="20"/>
        <w:szCs w:val="20"/>
      </w:rPr>
      <w:tab/>
    </w:r>
    <w:r>
      <w:rPr>
        <w:i/>
        <w:color w:val="000000"/>
        <w:sz w:val="20"/>
        <w:szCs w:val="20"/>
      </w:rPr>
      <w:t>Whitten/Bentley, Systems Analysis &amp; Design Methods, Seven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00" w:leader="none"/>
      </w:tabs>
      <w:autoSpaceDE w:val="false"/>
      <w:rPr/>
    </w:pPr>
    <w:r>
      <w:rPr>
        <w:i/>
        <w:color w:val="000000"/>
        <w:sz w:val="20"/>
        <w:szCs w:val="20"/>
      </w:rPr>
      <w:t>Whitten/Bentley, Systems Analysis &amp; Design Methods, Seventh Edition</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7</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Chapter 8  Data Modeling and Analysis</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Chapter 8  Data Modeling and Analysis</w:t>
    </w:r>
  </w:p>
  <w:p>
    <w:pPr>
      <w:pStyle w:val="Normal"/>
      <w:widowControl w:val="false"/>
      <w:autoSpaceDE w:val="false"/>
      <w:rPr>
        <w:b/>
        <w:b/>
        <w:color w:val="000000"/>
        <w:sz w:val="28"/>
        <w:szCs w:val="28"/>
      </w:rPr>
    </w:pPr>
    <w:r>
      <w:rPr>
        <w:b/>
        <w:color w:val="000000"/>
        <w:sz w:val="28"/>
        <w:szCs w:val="2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3:11:00Z</dcterms:created>
  <dc:creator>Elizabeth Hadala</dc:creator>
  <dc:description/>
  <dc:language>en-US</dc:language>
  <cp:lastModifiedBy>MHE</cp:lastModifiedBy>
  <dcterms:modified xsi:type="dcterms:W3CDTF">2005-10-25T15:42:00Z</dcterms:modified>
  <cp:revision>3</cp:revision>
  <dc:subject/>
  <dc:title>True/False Questions</dc:title>
</cp:coreProperties>
</file>