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APTER SIXTEEN</w:t>
      </w:r>
    </w:p>
    <w:p>
      <w:pPr>
        <w:pStyle w:val="Normal"/>
        <w:ind w:left="360" w:hanging="0"/>
        <w:rPr/>
      </w:pPr>
      <w:r>
        <w:rPr/>
        <w:t>Discussion Question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processes within each macro process are best suited to being enabled by IT? What processes are least suited?</w:t>
      </w:r>
    </w:p>
    <w:p>
      <w:pPr>
        <w:pStyle w:val="Normal"/>
        <w:ind w:left="720" w:hanging="0"/>
        <w:rPr/>
      </w:pPr>
      <w:r>
        <w:rPr/>
      </w:r>
    </w:p>
    <w:p>
      <w:pPr>
        <w:pStyle w:val="Normal"/>
        <w:ind w:left="720" w:hanging="0"/>
        <w:rPr/>
      </w:pPr>
      <w:r>
        <w:rPr/>
        <w:t>The macro processes in a supply chain are customer relationship management (CRM), internal supply chain management (ISCM), and supplier relationship management (SRM). Taken collectively, these macro processes span the entire supply chain.</w:t>
      </w:r>
    </w:p>
    <w:p>
      <w:pPr>
        <w:pStyle w:val="Normal"/>
        <w:ind w:left="720" w:hanging="0"/>
        <w:rPr/>
      </w:pPr>
      <w:r>
        <w:rPr/>
        <w:t>CRM processes focus on the downstream interactions between the enterprise and its customers. The key processes under CRM are marketing, selling, and order management, and of these three, the creative sub-processes of the marketing and selling processes are least suited to IT enablement. The best suited processes for IT enablement are pricing and profitability calculations, sales force automation, and order configuration and tracking. Within order management, virtually all processes reap the benefits of information technology.</w:t>
      </w:r>
    </w:p>
    <w:p>
      <w:pPr>
        <w:pStyle w:val="Normal"/>
        <w:ind w:left="720" w:hanging="0"/>
        <w:rPr/>
      </w:pPr>
      <w:r>
        <w:rPr/>
        <w:t>ISCM processes focus on internal operations within the enterprise and include strategic planning, demand planning, supply planning, fulfillment, and field service. The use of IT to facilitate ISCM sub-processes is presented in glowing terms in separate chapters in this text. Huge gains in efficiency and responsiveness have been achieved via the application of IT to all aspects of ISCM.</w:t>
      </w:r>
    </w:p>
    <w:p>
      <w:pPr>
        <w:pStyle w:val="Normal"/>
        <w:ind w:left="720" w:hanging="0"/>
        <w:rPr/>
      </w:pPr>
      <w:r>
        <w:rPr/>
        <w:t>SRM processes focus on upstream interaction between the enterprise and its suppliers and includes the sub-processes of design collaboration, sourcing, negotiating, buying, and supply collaboration. The authors indicate in chapter 14 that sourcing-related IT has had the most ups and downs of any supply chain software sector, with the primary problems being loss of flexibility and the requirement of collaboration. Electronic marketplaces once flourished but have since withered. This is not to say that IT does not play a role in SRM processes; in fact, all areas are supported by IT software.</w:t>
      </w:r>
    </w:p>
    <w:p>
      <w:pPr>
        <w:pStyle w:val="Normal"/>
        <w:rPr/>
      </w:pPr>
      <w:r>
        <w:rPr/>
      </w:r>
    </w:p>
    <w:p>
      <w:pPr>
        <w:pStyle w:val="Normal"/>
        <w:numPr>
          <w:ilvl w:val="0"/>
          <w:numId w:val="1"/>
        </w:numPr>
        <w:rPr/>
      </w:pPr>
      <w:r>
        <w:rPr/>
        <w:t>What are the key advantages that best-of-breed software companies provide?</w:t>
      </w:r>
    </w:p>
    <w:p>
      <w:pPr>
        <w:pStyle w:val="Normal"/>
        <w:ind w:left="720" w:hanging="0"/>
        <w:rPr/>
      </w:pPr>
      <w:r>
        <w:rPr/>
      </w:r>
    </w:p>
    <w:p>
      <w:pPr>
        <w:pStyle w:val="Normal"/>
        <w:ind w:left="720" w:hanging="0"/>
        <w:rPr/>
      </w:pPr>
      <w:r>
        <w:rPr/>
        <w:t>The competitive arena in CRM, ISCM, and SRM can be parsed into best-of-breed winners, ERP players, and best-of-breed startups. Best of breed companies provide a valuable service to all sectors by defining functionality and providing market leadership. For the CRM macro process, Siebel was the sole remaining best of breed provider as the book went to press, but it has since been acquired by Oracle as predicted by the authors. The ISCM and SRM macro process sectors have had best of breed providers that have long since yielded market leadership to ERP vendors.</w:t>
      </w:r>
    </w:p>
    <w:p>
      <w:pPr>
        <w:pStyle w:val="Normal"/>
        <w:rPr/>
      </w:pPr>
      <w:r>
        <w:rPr/>
      </w:r>
    </w:p>
    <w:p>
      <w:pPr>
        <w:pStyle w:val="Normal"/>
        <w:numPr>
          <w:ilvl w:val="0"/>
          <w:numId w:val="1"/>
        </w:numPr>
        <w:rPr/>
      </w:pPr>
      <w:r>
        <w:rPr/>
        <w:t>What are the key advantages that large software companies, such as the ERP players, provide?</w:t>
      </w:r>
    </w:p>
    <w:p>
      <w:pPr>
        <w:pStyle w:val="Normal"/>
        <w:ind w:left="720" w:hanging="0"/>
        <w:rPr/>
      </w:pPr>
      <w:r>
        <w:rPr/>
      </w:r>
    </w:p>
    <w:p>
      <w:pPr>
        <w:pStyle w:val="Normal"/>
        <w:ind w:left="720" w:hanging="0"/>
        <w:rPr/>
      </w:pPr>
      <w:r>
        <w:rPr/>
        <w:t xml:space="preserve">ERP’s popularity in the 1990s drove the most successful companies to become the largest enterprise software companies. Their size provides a wealth of resources and collective experience that can be brought to bear on a client’s issues. </w:t>
      </w:r>
    </w:p>
    <w:p>
      <w:pPr>
        <w:pStyle w:val="Normal"/>
        <w:ind w:left="720" w:hanging="0"/>
        <w:rPr/>
      </w:pPr>
      <w:r>
        <w:rPr/>
        <w:t>The major advantage that ERP players have relative to best-of-breed providers is the inherent ability to integrate across the three macro processes of CRM, ISCM, and SRM, often through the transaction management foundation.</w:t>
      </w:r>
    </w:p>
    <w:p>
      <w:pPr>
        <w:pStyle w:val="Normal"/>
        <w:rPr/>
      </w:pPr>
      <w:r>
        <w:rPr/>
      </w:r>
    </w:p>
    <w:p>
      <w:pPr>
        <w:pStyle w:val="Normal"/>
        <w:numPr>
          <w:ilvl w:val="0"/>
          <w:numId w:val="1"/>
        </w:numPr>
        <w:rPr/>
      </w:pPr>
      <w:r>
        <w:rPr/>
        <w:t>What types of industries would be most likely to choose a best of breed approach to their IT systems? What types would be more likely to choose a single large integrated solution?</w:t>
      </w:r>
    </w:p>
    <w:p>
      <w:pPr>
        <w:pStyle w:val="Normal"/>
        <w:ind w:left="720" w:hanging="0"/>
        <w:rPr/>
      </w:pPr>
      <w:r>
        <w:rPr/>
      </w:r>
    </w:p>
    <w:p>
      <w:pPr>
        <w:pStyle w:val="Normal"/>
        <w:ind w:left="720" w:hanging="0"/>
        <w:rPr/>
      </w:pPr>
      <w:r>
        <w:rPr/>
        <w:t>Established firms that have strong CIO leadership and see the supply chain as encompassing the entirety of the three macro processes would probably be more inclined to select a large integrated solution. Well-respected CIO leadership would be essential in promoting and managing such a project. A firm that is mature in this supply chain is fertile ground for an integrated solution.</w:t>
      </w:r>
    </w:p>
    <w:p>
      <w:pPr>
        <w:pStyle w:val="Normal"/>
        <w:ind w:left="720" w:hanging="0"/>
        <w:rPr/>
      </w:pPr>
      <w:r>
        <w:rPr/>
        <w:t>Firms that have recently merged or integrated vertically may have a more self-centered perspective on the supply chain and might skew towards a best-of-breed approach. These firms might start their IT enablement with a focus on ISCM and then seek to work either end of the supply chain with an SRM or CRM best-of-breed implementation. Firms closer to either end of the supply chain; e.g., an extractor of raw materials that sells to a few fabricators or a turnkey service operation that spends most of their efforts dealing with customers might choose a system tailored to their end of the supply chain.</w:t>
      </w:r>
    </w:p>
    <w:p>
      <w:pPr>
        <w:pStyle w:val="Normal"/>
        <w:rPr/>
      </w:pPr>
      <w:r>
        <w:rPr/>
      </w:r>
    </w:p>
    <w:p>
      <w:pPr>
        <w:pStyle w:val="Normal"/>
        <w:numPr>
          <w:ilvl w:val="0"/>
          <w:numId w:val="1"/>
        </w:numPr>
        <w:rPr/>
      </w:pPr>
      <w:r>
        <w:rPr/>
        <w:t>Discuss why the high tech industry has been the leader in adopting supply chain IT systems.</w:t>
      </w:r>
    </w:p>
    <w:p>
      <w:pPr>
        <w:pStyle w:val="Normal"/>
        <w:ind w:left="720" w:hanging="0"/>
        <w:rPr/>
      </w:pPr>
      <w:r>
        <w:rPr/>
      </w:r>
    </w:p>
    <w:p>
      <w:pPr>
        <w:pStyle w:val="Normal"/>
        <w:ind w:left="720" w:hanging="0"/>
        <w:rPr/>
      </w:pPr>
      <w:r>
        <w:rPr/>
        <w:t>The high tech industry has been the leader in adopting supply chain IT systems because of the mindset of the decision-makers in this sector. The high tech workforce tends to be early adopters of new technologies; they understand there is a risk associated with adoption but are willing to assume the risk and proceed. High tech corporate cultures lend themselves to such ventures; there is little resistance to change because survival in this sector depends on it.</w:t>
      </w:r>
    </w:p>
    <w:p>
      <w:pPr>
        <w:pStyle w:val="Normal"/>
        <w:rPr/>
      </w:pPr>
      <w:r>
        <w:rPr/>
      </w:r>
    </w:p>
    <w:p>
      <w:pPr>
        <w:pStyle w:val="Normal"/>
        <w:numPr>
          <w:ilvl w:val="0"/>
          <w:numId w:val="1"/>
        </w:numPr>
        <w:rPr/>
      </w:pPr>
      <w:r>
        <w:rPr/>
        <w:t>Are manufacturers better candidates for IT enablement than service organizations? Why or why not?</w:t>
      </w:r>
    </w:p>
    <w:p>
      <w:pPr>
        <w:pStyle w:val="Normal"/>
        <w:ind w:left="720" w:hanging="0"/>
        <w:rPr/>
      </w:pPr>
      <w:r>
        <w:rPr/>
      </w:r>
    </w:p>
    <w:p>
      <w:pPr>
        <w:pStyle w:val="Normal"/>
        <w:ind w:left="720" w:hanging="0"/>
        <w:rPr/>
      </w:pPr>
      <w:r>
        <w:rPr/>
        <w:t xml:space="preserve">From a </w:t>
      </w:r>
      <w:r>
        <w:rPr>
          <w:i/>
        </w:rPr>
        <w:t>supply chain perspective</w:t>
      </w:r>
      <w:r>
        <w:rPr/>
        <w:t>, manufacturers overall are better candidates for IT enablement than service organizations, although both can derive considerable benefit. The tangible, standard (or modular) nature of the output affords manufacturing this advantage. Next on the spectrum are back office service processes which can be completely automated using information technology. These back office processes can be a component of either a manufacturing or service organization or could be stand-alone organization, e.g., medical transcription, claims processing, payment centers, etc. This is not to say that a pure service cannot reap the rewards of IT enablement; Pixar Studios, Peapod, and Prudential Insurance are three companies just from the P’s that owe a great deal of their success to information technology.</w:t>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52:00Z</dcterms:created>
  <dc:creator>Jay Mabe</dc:creator>
  <dc:description/>
  <cp:keywords/>
  <dc:language>en-US</dc:language>
  <cp:lastModifiedBy>Jay Mabe</cp:lastModifiedBy>
  <dcterms:modified xsi:type="dcterms:W3CDTF">2009-08-10T19:52:00Z</dcterms:modified>
  <cp:revision>2</cp:revision>
  <dc:subject>Supply Chain Management - 4th edition</dc:subject>
  <dc:title>Chapter 16 Discussion Questions</dc:title>
</cp:coreProperties>
</file>